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кимата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</w:rPr>
        <w:t>от 21 декабря 2006 года № 27/28</w:t>
      </w:r>
    </w:p>
    <w:p>
      <w:pPr>
        <w:pStyle w:val="Normal"/>
        <w:tabs>
          <w:tab w:val="clear" w:pos="708"/>
          <w:tab w:val="left" w:pos="4500" w:leader="none"/>
        </w:tabs>
        <w:ind w:firstLine="54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u w:val="single"/>
        </w:rPr>
        <w:t>256  Департамент координации занято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и социальных программ Карагандинской области</w:t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tabs>
          <w:tab w:val="clear" w:pos="708"/>
          <w:tab w:val="left" w:pos="4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8"/>
        <w:gridCol w:w="1315"/>
        <w:gridCol w:w="1302"/>
        <w:gridCol w:w="1242"/>
        <w:gridCol w:w="1200"/>
        <w:gridCol w:w="1200"/>
        <w:gridCol w:w="1219"/>
      </w:tblGrid>
      <w:tr>
        <w:trPr>
          <w:trHeight w:val="39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05   Целевые текущие трансферты бюджетам районов (городов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значения) на материальное обеспечение детей-инвалидов,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воспитывающихся и обучающихся на дому 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бюджетной программы)</w:t>
            </w:r>
          </w:p>
        </w:tc>
      </w:tr>
      <w:tr>
        <w:trPr>
          <w:trHeight w:val="210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  </w:t>
            </w:r>
            <w:r>
              <w:rPr>
                <w:sz w:val="28"/>
                <w:u w:val="single"/>
              </w:rPr>
              <w:t>2007</w:t>
            </w:r>
            <w:r>
              <w:rPr>
                <w:sz w:val="28"/>
              </w:rPr>
              <w:t xml:space="preserve"> 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тоимость:  10542 тысяч тенге  (десять миллионов пятьсот сорок две  тысячи тенге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 xml:space="preserve">2. Нормативно-правовая основа бюджетной программы: </w:t>
      </w:r>
      <w:r>
        <w:rPr>
          <w:sz w:val="28"/>
          <w:szCs w:val="28"/>
        </w:rPr>
        <w:t xml:space="preserve">статьи 40, 43, 51, 94  </w:t>
      </w:r>
      <w:r>
        <w:rPr>
          <w:sz w:val="28"/>
        </w:rPr>
        <w:t xml:space="preserve">Бюджетного кодекса Республики Казахстан от 24 апреля 2004 года;  </w:t>
      </w:r>
      <w:r>
        <w:rPr>
          <w:sz w:val="28"/>
          <w:szCs w:val="28"/>
        </w:rPr>
        <w:t xml:space="preserve">статья 29 Закона Республики Казахстан от 13 апреля 2005 года «О социальной защите инвалидов в Республике  Казахстан»; </w:t>
      </w:r>
      <w:r>
        <w:rPr>
          <w:sz w:val="28"/>
        </w:rPr>
        <w:t xml:space="preserve">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 364   «Об областном бюджете на 2007 год».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 xml:space="preserve">4. Цель бюджетной программы: социальная поддержка детей-инвалидов, воспитывающихся и обучающихся на дому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5. Задачи бюджетной программы: финансовая поддержка бюджетов городов и районов в целях предоставления  материального обеспечения детям-инвалидам, воспитывающихся и обучающихся на дому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</w:rPr>
        <w:t xml:space="preserve">6. План мероприятий по реализации бюджетной программы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2700"/>
        <w:gridCol w:w="3060"/>
        <w:gridCol w:w="108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текущие трансферты бюджетам районов (городов област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начения) на  материальное обеспечение детей-инвалид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>воспитывающихся и обучающихся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ие  целевых текущих трансфертов бюджетам районов (городов областного значения) 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териальное  обеспечение детей-инвалид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ющихся и обучающихс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жемесячно в тече-ние 2007 г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</w:rPr>
              <w:t>Департамент координации занятости и социальных прог-рамм Карагандинской област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 Ожидаемые результаты выполнения бюджетной программы: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Прямой результат: материальное обеспечение 507 детей-инвалидов, воспитывающихся и обучающихся на дому, из них в городах Балхаш – 36  Жезказган – 64, Караганда – 116, Каражал – 5, Приозёрск – 2, Сарань – 25, Сатпаев – 70, Темиртау – 46, Шахтинск – 32, в районах Абайский – 8, Актогайский – 9,   Бухаржирауский – 12, Жанааркинский – 25, Каркаралинский – 14, Нуринский - 18, Осакаровский – 8, Улытауский – 11, Шетский – 6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Конечный результат: улучшение материального положения семей, имеющих детей-инвалидов, воспитывающихся и обучающихся на дому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Финансово-экономический результат: средний расход  на обеспечение одного ребёнка- инвалида в год – 20,8 тыс.тенг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>Своевременность: выполнение в полном объёме всех запланированных мероприятий согласн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ачество: повышение качества воспитания и обучения детей-инвалид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Руководитель администратора программ 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Главный бухгалтер (нач.ФЭО) 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54:00Z</dcterms:created>
  <dc:creator>uprablenec</dc:creator>
  <dc:description/>
  <dc:language>en-US</dc:language>
  <cp:lastModifiedBy>uprablenec</cp:lastModifiedBy>
  <cp:lastPrinted>2006-12-21T17:42:00Z</cp:lastPrinted>
  <dcterms:modified xsi:type="dcterms:W3CDTF">2007-01-23T04:54:00Z</dcterms:modified>
  <cp:revision>2</cp:revision>
  <dc:subject/>
  <dc:title>Приложение</dc:title>
</cp:coreProperties>
</file>