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5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кимата </w:t>
      </w:r>
    </w:p>
    <w:p>
      <w:pPr>
        <w:pStyle w:val="Normal"/>
        <w:tabs>
          <w:tab w:val="clear" w:pos="708"/>
          <w:tab w:val="left" w:pos="45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арагандинской области </w:t>
      </w:r>
    </w:p>
    <w:p>
      <w:pPr>
        <w:pStyle w:val="Normal"/>
        <w:tabs>
          <w:tab w:val="clear" w:pos="708"/>
          <w:tab w:val="left" w:pos="45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 5 января 2007 года № 01/05</w:t>
      </w:r>
    </w:p>
    <w:p>
      <w:pPr>
        <w:pStyle w:val="Normal"/>
        <w:tabs>
          <w:tab w:val="clear" w:pos="708"/>
          <w:tab w:val="left" w:pos="45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5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кимата </w:t>
      </w:r>
    </w:p>
    <w:p>
      <w:pPr>
        <w:pStyle w:val="Normal"/>
        <w:tabs>
          <w:tab w:val="clear" w:pos="708"/>
          <w:tab w:val="left" w:pos="45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арагандинской области</w:t>
      </w:r>
    </w:p>
    <w:p>
      <w:pPr>
        <w:pStyle w:val="Normal"/>
        <w:tabs>
          <w:tab w:val="clear" w:pos="708"/>
          <w:tab w:val="left" w:pos="45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  21 декабря 2006 года №  27/28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аспортов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бластных бюджетных программ</w:t>
      </w:r>
    </w:p>
    <w:p>
      <w:pPr>
        <w:pStyle w:val="Normal"/>
        <w:tabs>
          <w:tab w:val="clear" w:pos="708"/>
          <w:tab w:val="left" w:pos="45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Департамента координации занятости</w:t>
      </w:r>
    </w:p>
    <w:p>
      <w:pPr>
        <w:pStyle w:val="Normal"/>
        <w:tabs>
          <w:tab w:val="clear" w:pos="708"/>
          <w:tab w:val="left" w:pos="45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и социальных программ </w:t>
      </w:r>
    </w:p>
    <w:p>
      <w:pPr>
        <w:pStyle w:val="Normal"/>
        <w:tabs>
          <w:tab w:val="clear" w:pos="708"/>
          <w:tab w:val="left" w:pos="45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арагандинской области на 2007 год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10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48"/>
        <w:gridCol w:w="1315"/>
        <w:gridCol w:w="1302"/>
        <w:gridCol w:w="1242"/>
        <w:gridCol w:w="1200"/>
        <w:gridCol w:w="1200"/>
        <w:gridCol w:w="1219"/>
      </w:tblGrid>
      <w:tr>
        <w:trPr>
          <w:trHeight w:val="375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256 Департамент координации занятости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 социальных программ Карагандинской области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бюджетной программы</w:t>
            </w:r>
          </w:p>
        </w:tc>
      </w:tr>
      <w:tr>
        <w:trPr>
          <w:trHeight w:val="539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ПОРТ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009  Целевые текущие трансферты бюджетам районов (городов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значения) на компенсацию повышения тарифа абонентской платы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за телефон социально-защищаемым гражданам, являющимся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бонентами городских сетей телекоммуникаций</w:t>
            </w:r>
          </w:p>
        </w:tc>
      </w:tr>
      <w:tr>
        <w:trPr>
          <w:trHeight w:val="345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бюджетной программы)</w:t>
            </w:r>
          </w:p>
        </w:tc>
      </w:tr>
      <w:tr>
        <w:trPr>
          <w:trHeight w:val="210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   </w:t>
            </w:r>
            <w:r>
              <w:rPr>
                <w:sz w:val="28"/>
                <w:u w:val="single"/>
              </w:rPr>
              <w:t>2007</w:t>
            </w:r>
            <w:r>
              <w:rPr>
                <w:sz w:val="28"/>
              </w:rPr>
              <w:t xml:space="preserve">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тоимость:  5742 тысячи тенге  (пять миллионов семьсот сорок две  тысячи тенге)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 Нормативно-правовая основа бюджетной программы: </w:t>
      </w:r>
      <w:r>
        <w:rPr>
          <w:sz w:val="28"/>
          <w:szCs w:val="28"/>
        </w:rPr>
        <w:t xml:space="preserve">статьи 40, 43, 51, 94  </w:t>
      </w:r>
      <w:r>
        <w:rPr>
          <w:sz w:val="28"/>
        </w:rPr>
        <w:t xml:space="preserve">Бюджетного  кодекса Республики Казахстан от 24 апреля 2004 года; Закон Республики Казахстан от 8 декабря 2006 года  «О республиканском бюджете на 2007 год»; постановление Правительства Республики Казахстан от 14 декабря 2006 года № 1204 «О реализации Закона Республики Казахстан «О республиканском бюджете на 2007 год»; статья 97 Закона Республики Казахстан от 16 апреля 1997 года «О жилищных отношениях»; постановление Правительства Республики Казахстан  от 9 сентября 2004 года № 949 «О некоторых вопросах компенсации повышения тарифов абонентской платы за телефон»; решение </w:t>
      </w:r>
      <w:r>
        <w:rPr>
          <w:sz w:val="28"/>
          <w:lang w:val="en-US"/>
        </w:rPr>
        <w:t>XXV</w:t>
      </w:r>
      <w:r>
        <w:rPr>
          <w:sz w:val="28"/>
        </w:rPr>
        <w:t xml:space="preserve"> сессии Карагандинского областного маслихата от 28 декабря 2006 года № 395 «О внесении изменений и дополнений в решение *</w:t>
      </w:r>
      <w:r>
        <w:rPr>
          <w:sz w:val="28"/>
          <w:lang w:val="en-US"/>
        </w:rPr>
        <w:t>XXIV</w:t>
      </w:r>
      <w:r>
        <w:rPr>
          <w:sz w:val="28"/>
        </w:rPr>
        <w:t xml:space="preserve"> сессии Карагандинского областного маслихата от 13 декабря 2006 года № 364 «Об областном бюджете на 2007 год»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3. Источники финансирования бюджетной программы: средства областного бюджет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 xml:space="preserve">4. Цель бюджетной программы: социальная защита малообеспеченных семей  (граждан), являющихся абонентами городских сетей телекоммуникаций при повышении тарифов на услуги телекоммуникаций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5. Задачи бюджетной программы: финансовая поддержка бюджетов городов и районов в целях предоставления  компенсации повышения тарифов абонентской платы за телефон социально защищаемым гражданам, являющимся абонентами городских сетей телекоммуникаций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>6. План мероприятий по реализации бюджетной программы:</w:t>
      </w:r>
      <w:r>
        <w:rPr/>
        <w:t xml:space="preserve"> 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2700"/>
        <w:gridCol w:w="2880"/>
        <w:gridCol w:w="126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д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текущие трансферты бюджетам районов (городов областн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начения) на компенсацию повышения тарифа абонентской плат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телефон социально-защищаемым гражданам, являющим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</w:rPr>
            </w:pPr>
            <w:r>
              <w:rPr>
                <w:sz w:val="28"/>
              </w:rPr>
              <w:t>абонентами городских сетей телекоммуник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числение целевых текущих трансфертов  бюджетам районов (городов областного значения) на компенсацию повышения тарифа абонентской платы за телефон социально-защищаемым гражданам, являющимся абонентами городских сетей телекоммуник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 в течение 2007 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</w:rPr>
              <w:t>Департамент координации занятости и социальных прог-рамм Карагандинской област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7. Ожидаемые результаты выполнения бюджетной программы: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Прямой результат: обеспечение выплаты компенсации 2701 семье  (гражданину), являющейся абонентами городских сетей телекоммуникаций,   для возмещения затрат по повышению тарифа абонентской платы за телефон, в т.ч. по городам Балхаш - 13, Жезказган - 79, Караганда - 1439, Каражал - 114, Приозерск - 22, Сарань - 438, Сатпаев - 3, Темиртау - 74, Шахтинск - 95, по районам Абайский - 11, Бухар-Жырауский - 16, Жанааркинский - 17, Каркаралинский - 109, Нуринский - 34, Осакаровский - 229, Шетский - 8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>Конечный результат: поддержание  необходимого уровня социальной защищенности малообеспеченных  семей (граждан) при повышении тарифов на услуги телекоммуникаций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Финансово-экономический результат: затраты на одного социально-защищаемого абонента городских сетей телекоммуникаций составят 2125,9 тенге в год, размер компенсации на одного абонента городских сетей телекоммуникаций 273 тенге в месяц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Своевременность: своевременное перечисление  сумм целевых текущих трансфертов для обеспечения выплаты компенсации в соответствии с планом финансирования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Качество:  социальная поддержка социально–защищаемых семей (граждан), являющихся абонентами городских сетей телекоммуникаций в части повышения тарифа на абонентскую плату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Руководитель администратора программ 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Главный бухгалтер (нач.ФЭО)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44:00Z</dcterms:created>
  <dc:creator>uprablenec</dc:creator>
  <dc:description/>
  <dc:language>en-US</dc:language>
  <cp:lastModifiedBy>Татьяна</cp:lastModifiedBy>
  <cp:lastPrinted>2007-01-04T16:58:00Z</cp:lastPrinted>
  <dcterms:modified xsi:type="dcterms:W3CDTF">2007-01-23T05:44:00Z</dcterms:modified>
  <cp:revision>2</cp:revision>
  <dc:subject/>
  <dc:title>Приложение</dc:title>
</cp:coreProperties>
</file>