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кимата 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Карагандинской области 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kk-KZ"/>
        </w:rPr>
        <w:t>21 декабря</w:t>
      </w:r>
      <w:r>
        <w:rPr>
          <w:sz w:val="28"/>
          <w:szCs w:val="28"/>
        </w:rPr>
        <w:t xml:space="preserve"> 2006 года № </w:t>
      </w:r>
      <w:r>
        <w:rPr>
          <w:sz w:val="28"/>
          <w:szCs w:val="28"/>
          <w:lang w:val="kk-KZ"/>
        </w:rPr>
        <w:t>27/28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u w:val="single"/>
        </w:rPr>
        <w:t>256   Департамент координации занятост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</w:rPr>
        <w:t>и социальных программ Карагандинской област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министратор бюджетной программы</w:t>
      </w:r>
    </w:p>
    <w:tbl>
      <w:tblPr>
        <w:tblW w:w="10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48"/>
        <w:gridCol w:w="1315"/>
        <w:gridCol w:w="3744"/>
        <w:gridCol w:w="1200"/>
        <w:gridCol w:w="1219"/>
      </w:tblGrid>
      <w:tr>
        <w:trPr>
          <w:trHeight w:val="390" w:hRule="atLeast"/>
        </w:trPr>
        <w:tc>
          <w:tcPr>
            <w:tcW w:w="103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ПОРТ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1   Оплата услуг по зачислению, выплате и доставке</w:t>
            </w:r>
          </w:p>
        </w:tc>
      </w:tr>
      <w:tr>
        <w:trPr>
          <w:trHeight w:val="345" w:hRule="atLeast"/>
        </w:trPr>
        <w:tc>
          <w:tcPr>
            <w:tcW w:w="10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обий и других социальных выплат</w:t>
            </w:r>
          </w:p>
        </w:tc>
      </w:tr>
      <w:tr>
        <w:trPr>
          <w:trHeight w:val="345" w:hRule="atLeast"/>
        </w:trPr>
        <w:tc>
          <w:tcPr>
            <w:tcW w:w="10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бюджетной программы)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 </w:t>
            </w:r>
            <w:r>
              <w:rPr>
                <w:sz w:val="28"/>
                <w:szCs w:val="28"/>
                <w:u w:val="single"/>
              </w:rPr>
              <w:t>2007</w:t>
            </w:r>
            <w:r>
              <w:rPr>
                <w:sz w:val="28"/>
                <w:szCs w:val="28"/>
              </w:rPr>
              <w:t xml:space="preserve"> 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 Стоимость:   95  тысяч  тенге</w:t>
      </w:r>
      <w:r>
        <w:rPr>
          <w:color w:val="FF0000"/>
          <w:sz w:val="28"/>
        </w:rPr>
        <w:t xml:space="preserve">  </w:t>
      </w:r>
      <w:r>
        <w:rPr>
          <w:sz w:val="28"/>
        </w:rPr>
        <w:t>(девяносто пять тысяч тенге)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2.  Нормативно-правовая основа бюджетной программы: статьи 51, 92, 94 Бюджетного кодекса Республики Казахстан от 24 апреля 2004 года; статьи 27, 38 Закона Республики Казахстан от 23 января 2001 года «О местном государственном управлении в Республике Казахстан»; статья 27-1 Закона Республики Казахстан от 16 мая 2002 года «О государственных закупках»; статьи 30, 39 Закона Республики Казахстан от 31 августа 1995  года «О банках и банковской деятельности в Республике Казахстан»;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Карагандинского областного Маслихата от  13 декабря 2006 года № 364  «Об областном бюджете на 2007 год».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финансирования бюджетной программы: средства областного бюджет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ль бюджетной программы: своевременность зачисления банками второго уровня сумм назначенных выплат на счета по специальным вкладам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дачи бюджетной программы: оплата за предоставленные услуги комиссионного вознаграждения банкам второго уровня или организациям, имеющим лицензию Национального банка Республики Казахстан на соответствующие виды банковских операций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6. План мероприятий по реализации бюджетной программы.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800"/>
        <w:gridCol w:w="3780"/>
        <w:gridCol w:w="1080"/>
        <w:gridCol w:w="1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грам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програм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зачислению, выплате и доставке пособий и других социальных выпл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е за оказанные услуги комиссионного вознаграждения банкам или организациям, имеющим лицензию Национального банка Республики Казахстан (% комиссионного вознаграждения согласно агентских соглаш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тече-ние 2007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оординации занятости и социальных прог-рамм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жидаемые результаты выполнения бюджетной программы: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</w:rPr>
        <w:t>Прямой результат: п</w:t>
      </w:r>
      <w:r>
        <w:rPr>
          <w:sz w:val="28"/>
          <w:szCs w:val="28"/>
        </w:rPr>
        <w:t>еречисление за оказанные услуги комиссионного вознаграждения банкам или организациям, имеющим лицензию Национального банка Республики Казахстан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Конечный результат: зачисление </w:t>
      </w:r>
      <w:r>
        <w:rPr>
          <w:sz w:val="28"/>
          <w:szCs w:val="28"/>
        </w:rPr>
        <w:t>банками второго уровня или организациями, имеющими лицензию Национального банка Республики Казахстан сумм назначенных выплат на счета по специальным вкладам для обеспечения дополнительными надбавками на уход к государственным пособиям одиноких инвалидов, нуждающихся в посторонней помощи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Финансово-экономический результат: </w:t>
      </w:r>
      <w:r>
        <w:rPr>
          <w:sz w:val="28"/>
          <w:szCs w:val="28"/>
        </w:rPr>
        <w:t xml:space="preserve">% комиссионного вознаграждения согласно агентских соглашений </w:t>
      </w:r>
      <w:r>
        <w:rPr>
          <w:bCs/>
          <w:iCs/>
          <w:sz w:val="28"/>
          <w:szCs w:val="28"/>
        </w:rPr>
        <w:t xml:space="preserve">0.6% - по городской местности, 0.85% - по Абайскому району, 1.1% - по сельской местности.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</w:rPr>
        <w:t>Своевременность: своевременное выполнение в полном объёме всех запланированных мероприятий согласно законод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Качество: качественное выполнение  поставленных  задач по программе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тора программ 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(нач.ФЭО) 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05:00Z</dcterms:created>
  <dc:creator>uprablenec</dc:creator>
  <dc:description/>
  <dc:language>en-US</dc:language>
  <cp:lastModifiedBy>uprablenec</cp:lastModifiedBy>
  <cp:lastPrinted>2006-12-20T21:23:00Z</cp:lastPrinted>
  <dcterms:modified xsi:type="dcterms:W3CDTF">2007-01-23T05:05:00Z</dcterms:modified>
  <cp:revision>2</cp:revision>
  <dc:subject/>
  <dc:title>Приложение</dc:title>
</cp:coreProperties>
</file>