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432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432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180" w:leader="none"/>
        </w:tabs>
        <w:ind w:firstLine="4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 постановлению акимата</w:t>
      </w:r>
    </w:p>
    <w:p>
      <w:pPr>
        <w:pStyle w:val="Normal"/>
        <w:tabs>
          <w:tab w:val="clear" w:pos="708"/>
          <w:tab w:val="left" w:pos="-180" w:leader="none"/>
        </w:tabs>
        <w:ind w:firstLine="4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арагандин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ласти </w:t>
      </w:r>
    </w:p>
    <w:p>
      <w:pPr>
        <w:pStyle w:val="Normal"/>
        <w:tabs>
          <w:tab w:val="clear" w:pos="708"/>
          <w:tab w:val="left" w:pos="-180" w:leader="none"/>
        </w:tabs>
        <w:ind w:firstLine="432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21 декабря 2006 года № 27/28</w:t>
      </w:r>
    </w:p>
    <w:p>
      <w:pPr>
        <w:pStyle w:val="Normal"/>
        <w:tabs>
          <w:tab w:val="clear" w:pos="708"/>
          <w:tab w:val="left" w:pos="-18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tbl>
      <w:tblPr>
        <w:tblW w:w="10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48"/>
        <w:gridCol w:w="1315"/>
        <w:gridCol w:w="2544"/>
        <w:gridCol w:w="1200"/>
        <w:gridCol w:w="1200"/>
        <w:gridCol w:w="1219"/>
      </w:tblGrid>
      <w:tr>
        <w:trPr>
          <w:trHeight w:val="375" w:hRule="atLeast"/>
        </w:trPr>
        <w:tc>
          <w:tcPr>
            <w:tcW w:w="103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6  </w:t>
            </w:r>
            <w:r>
              <w:rPr>
                <w:sz w:val="28"/>
                <w:szCs w:val="28"/>
                <w:u w:val="single"/>
              </w:rPr>
              <w:t>Департамент координации занятости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 социальных программ Карагандинской области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дминистратор бюджетной программы</w:t>
            </w:r>
          </w:p>
        </w:tc>
      </w:tr>
      <w:tr>
        <w:trPr>
          <w:trHeight w:val="390" w:hRule="atLeast"/>
        </w:trPr>
        <w:tc>
          <w:tcPr>
            <w:tcW w:w="103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015   Целевые текущие трансферты бюджетам  районов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городов областного значения) для выплаты государственных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пособий на детей до 18 лет из малообеспеченных семей</w:t>
            </w:r>
          </w:p>
        </w:tc>
      </w:tr>
      <w:tr>
        <w:trPr>
          <w:trHeight w:val="345" w:hRule="atLeast"/>
        </w:trPr>
        <w:tc>
          <w:tcPr>
            <w:tcW w:w="10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бюджетной программы)</w:t>
            </w:r>
          </w:p>
        </w:tc>
      </w:tr>
      <w:tr>
        <w:trPr>
          <w:trHeight w:val="507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  </w:t>
            </w:r>
            <w:r>
              <w:rPr>
                <w:sz w:val="28"/>
                <w:u w:val="single"/>
              </w:rPr>
              <w:t>2007</w:t>
            </w:r>
            <w:r>
              <w:rPr>
                <w:sz w:val="28"/>
              </w:rPr>
              <w:t xml:space="preserve"> 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1.Стоимость:  84200 тысяч тенге  (восемьдесят четыре миллиона двести тысяч  тенге).                  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ормативно-правовая основа бюджетной программы:</w:t>
      </w:r>
      <w:r>
        <w:rPr/>
        <w:t xml:space="preserve"> </w:t>
      </w:r>
      <w:r>
        <w:rPr>
          <w:sz w:val="28"/>
          <w:szCs w:val="28"/>
        </w:rPr>
        <w:t xml:space="preserve">статьи 51,94 Бюджетного кодекса Республики Казахстан от 24 апреля 2004 года; статья 13 Закона Республики Казахстан от 8 декабря 2006 года «О республиканском бюджете на 2007 год»; статьи 4, 6, 10 Закона Республики Казахстан от 28 июня 2005 года «О государственных пособиях семьям, имеющим детей»; постановление Правительства Республики Казахстан от 2 ноября 2005 года     № 1092 «О некоторых мерах по реализации Закона Республики Казахстан «О государственных пособиях  семьям, имеющим детей»»;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Карагандинского областного Маслихата от 13 декабря 2006 года № 364</w:t>
      </w:r>
      <w:r>
        <w:rPr>
          <w:sz w:val="28"/>
          <w:szCs w:val="28"/>
          <w:lang w:eastAsia="ko-KR"/>
        </w:rPr>
        <w:t xml:space="preserve"> «Об областном бюджете на 2007 год»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3.Источники финансирования бюджетно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</w:t>
      </w:r>
      <w:r>
        <w:rPr>
          <w:sz w:val="28"/>
        </w:rPr>
        <w:t>областного бюджет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</w:rPr>
        <w:t>4.Цель бюджетной программы: социальная поддержка малообеспеченных семей, имеющих детей до 18 лет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>5.Задачи бюджетной программы:</w:t>
      </w:r>
      <w:r>
        <w:rPr>
          <w:b/>
          <w:sz w:val="28"/>
        </w:rPr>
        <w:t xml:space="preserve"> </w:t>
      </w:r>
      <w:r>
        <w:rPr>
          <w:sz w:val="28"/>
        </w:rPr>
        <w:t>финансовая поддержка бюджетов городов и районов в целях выплаты ежемесячных государственных пособий на детей до 18 лет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sz w:val="28"/>
        </w:rPr>
      </w:pPr>
      <w:r>
        <w:rPr>
          <w:sz w:val="28"/>
        </w:rPr>
        <w:t>6.План мероприятий по реализации бюджетной программы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1800"/>
        <w:gridCol w:w="3780"/>
        <w:gridCol w:w="1080"/>
        <w:gridCol w:w="12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од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Целевые текущие трансферты бюджетам  районов (городов областного значения) для выплаты государственных пособий на детей до 18 лет из малообеспеченных се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речисление целевых текущих трансфертов бюджетам городов и районов для обеспечения выплаты государственных пособий на детей до 18 лет из малообеспечен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оординации занятости и социальных прог-рамм Карагандин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>7. Ожидаемые результаты выполнения бюджетной программы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Прямой результат: обеспечение выплаты государственных пособий 9955 детям в год, в том числе по районам: Бухаржырауский - 1294, Жанааркинский – 1915, Каркаралинский – 1333, Нуринский – 2163, Осакаровский – 923, Улытауский – 1547, Шетский – 780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Конечный результат: социальная поддержка малообеспеченных семей, имеющих детей до 18 лет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Финансово-экономический результат: размер пособия на детей - 1 месячный расчетный показатель (1092 тенге) на каждого ребенка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>Своевременность: ежемесячные выплаты за истекший месяц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Качество: своевременная выплата государственных пособий на детей до 18 лет из малообеспеченных семей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Руководитель администратора программ 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Главный бухгалтер (нач.ФЭО) 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hanging="0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46:00Z</dcterms:created>
  <dc:creator>uprablenec</dc:creator>
  <dc:description/>
  <dc:language>en-US</dc:language>
  <cp:lastModifiedBy>Татьяна</cp:lastModifiedBy>
  <cp:lastPrinted>2006-12-21T16:15:00Z</cp:lastPrinted>
  <dcterms:modified xsi:type="dcterms:W3CDTF">2007-01-23T05:46:00Z</dcterms:modified>
  <cp:revision>2</cp:revision>
  <dc:subject/>
  <dc:title>Приложение</dc:title>
</cp:coreProperties>
</file>