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1          </w:t>
      </w:r>
    </w:p>
    <w:p>
      <w:pPr>
        <w:pStyle w:val="Normal"/>
        <w:ind w:left="5387" w:hanging="0"/>
        <w:rPr/>
      </w:pPr>
      <w:r>
        <w:rPr>
          <w:sz w:val="28"/>
        </w:rPr>
        <w:t>к постановлению  акимата</w:t>
      </w:r>
    </w:p>
    <w:p>
      <w:pPr>
        <w:pStyle w:val="Normal"/>
        <w:ind w:left="5387" w:hanging="0"/>
        <w:rPr/>
      </w:pPr>
      <w:r>
        <w:rPr>
          <w:sz w:val="28"/>
        </w:rPr>
        <w:t>Карагандинской  области</w:t>
      </w:r>
    </w:p>
    <w:p>
      <w:pPr>
        <w:pStyle w:val="Normal"/>
        <w:ind w:left="5387" w:hanging="0"/>
        <w:rPr/>
      </w:pPr>
      <w:r>
        <w:rPr>
          <w:sz w:val="28"/>
        </w:rPr>
        <w:t>от 21 декабря 2006 года  № 27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6 Департамент координации занят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социальных программ Караганд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</w:rPr>
        <w:t>ПАСПОРТ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001 Обеспечение деятельности Департамента координации занятости 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циальных программ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u w:val="single"/>
        </w:rPr>
        <w:t xml:space="preserve">2007 </w:t>
      </w: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оимость:  81010  (восемьдесят один миллион  десять  тысяч тенге).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ативно-правовая основа бюджетной программы: </w:t>
      </w:r>
      <w:r>
        <w:rPr>
          <w:sz w:val="28"/>
        </w:rPr>
        <w:t xml:space="preserve">статьи 51, 94 Бюджетного  кодекса Республики Казахстан от 24 апреля 2004 года, статьи 3, 18, 21, 25 Закона Республики Казахстан  от 23 июля 1999 года «О государственной службе» , статьи 27, 39 Закона Республики Казахстан  от 23 января 2001 года «О местном государственном управлении в Республике Казахстан»,  </w:t>
      </w:r>
      <w:r>
        <w:rPr>
          <w:rFonts w:eastAsia="Arial Unicode MS"/>
          <w:sz w:val="28"/>
          <w:lang w:eastAsia="ko-KR"/>
        </w:rPr>
        <w:t xml:space="preserve">Указ Президента Республики Казахстан от 17 января 2004 года № 1284  «О единой системе оплаты труда работников органов Республики  Казахстан, содержащихся за счет государственного бюджета и сметы (бюджета) Национального Банка Республики Казахстан», </w:t>
      </w:r>
      <w:r>
        <w:rPr>
          <w:sz w:val="28"/>
        </w:rPr>
        <w:t>постановление Правительства Республики Казахстан от 11 января 2002 года № 41 «О системе оплаты труда работников государственных учреждений, не являющихся государственными служащими», решение ХХ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rFonts w:eastAsia="Arial Unicode MS"/>
          <w:sz w:val="28"/>
          <w:lang w:eastAsia="ko-KR"/>
        </w:rPr>
        <w:t xml:space="preserve">сессии Карагандинского областного Маслихата </w:t>
      </w:r>
      <w:r>
        <w:rPr>
          <w:sz w:val="28"/>
        </w:rPr>
        <w:t>от 13 декабря  2006 года  № 364    «Об областном бюджете на 2007 год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Источники финансирования бюджетной программы: средства областного  бюдж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Цель бюджетной программы: обеспечение деятельности Департамента координации занятости и социальных программ Карагандинской области для достижения максимально эффективного выполнения возложенных функций.</w:t>
      </w:r>
    </w:p>
    <w:p>
      <w:pPr>
        <w:pStyle w:val="TextBody"/>
        <w:ind w:firstLine="709"/>
        <w:rPr/>
      </w:pPr>
      <w:r>
        <w:rPr>
          <w:szCs w:val="28"/>
        </w:rPr>
        <w:t xml:space="preserve">5. Задачи бюджетной  программы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держание аппарата Департамента координации занятости и социальных     программ Карагандинской области;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вышение уровня квалификации административных государствен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 мероприятий по реализации бюджет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2126"/>
        <w:gridCol w:w="2127"/>
        <w:gridCol w:w="1276"/>
        <w:gridCol w:w="1841"/>
      </w:tblGrid>
      <w:tr>
        <w:trPr>
          <w:trHeight w:val="223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програм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 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программы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   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sz w:val="28"/>
                <w:szCs w:val="28"/>
              </w:rPr>
              <w:t>Ответствен 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5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  <w:u w:val="none"/>
              </w:rPr>
              <w:t>Обеспечение деятельности Департамента координации занятости и</w:t>
            </w:r>
          </w:p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оциальных программ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ы мест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осударствен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государственных органов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департамента в количестве 54 еди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учебными заведениями для обучения работников аппарата департамента в количестве 13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ов-8 ед., ксерокса-1ед., многофункционального аппарата-2 ед., кондиционеров -3 ед., комплектов мебели – 3 е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 -1 ед., источник бесперебойного питания – 1ед., рабочая станция -10 ед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цензионное ПО – 23 ед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оординации занятост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рограмм Караганд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оординации занятост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рограмм Караганд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оординации занятост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рограмм Караганд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7. Ожидаемые результаты выполнения бюджетной программы:</w:t>
      </w:r>
    </w:p>
    <w:p>
      <w:pPr>
        <w:pStyle w:val="TextBody"/>
        <w:rPr>
          <w:szCs w:val="28"/>
        </w:rPr>
      </w:pPr>
      <w:r>
        <w:rPr>
          <w:szCs w:val="28"/>
        </w:rPr>
        <w:t>Прямой результат: содержание аппарата Департамента координации занятости и социальных программ в пределах утвержденного лимита штатной численности; углубление профессиональных знаний и навыков для выполнения должностных обязанностей государственного служащего – 13 единиц, окончание текущего ремонта здания департамента, внедрение онлайновой системы по обработке базы данных по государственной адресной и детской помощи, занятости в режиме реального времени по выделенным каналам связи по типу корпоративной сети ГЦВП, оснащение департамента основными средствами, расходными материалами, сопровождение и техническое обслуживание информационных систем.</w:t>
      </w:r>
    </w:p>
    <w:p>
      <w:pPr>
        <w:pStyle w:val="TextBody"/>
        <w:rPr>
          <w:szCs w:val="28"/>
        </w:rPr>
      </w:pPr>
      <w:r>
        <w:rPr>
          <w:szCs w:val="28"/>
        </w:rPr>
        <w:t>Конечный результат: обеспечение функционирования  Департамента координации занятости и социальных программ для выполнения возложенных функций.</w:t>
      </w:r>
    </w:p>
    <w:p>
      <w:pPr>
        <w:pStyle w:val="TextBody"/>
        <w:rPr>
          <w:szCs w:val="28"/>
        </w:rPr>
      </w:pPr>
      <w:r>
        <w:rPr>
          <w:szCs w:val="28"/>
        </w:rPr>
        <w:t>Финансово-экономический результат: средние расходы на содержание одного государственного служащего аппарата в год – 1400,5 тыс. тенге;</w:t>
      </w:r>
    </w:p>
    <w:p>
      <w:pPr>
        <w:pStyle w:val="TextBody"/>
        <w:rPr>
          <w:szCs w:val="28"/>
        </w:rPr>
      </w:pPr>
      <w:r>
        <w:rPr>
          <w:szCs w:val="28"/>
        </w:rPr>
        <w:t>средние расходы на содержание одного внештатного работника в год – 246,9 тыс. тенге;</w:t>
      </w:r>
    </w:p>
    <w:p>
      <w:pPr>
        <w:pStyle w:val="TextBody"/>
        <w:rPr>
          <w:szCs w:val="28"/>
        </w:rPr>
      </w:pPr>
      <w:r>
        <w:rPr>
          <w:szCs w:val="28"/>
        </w:rPr>
        <w:t>средние расходы на повышение квалификации одного государственного служащего – 15,3 тыс. тенге;</w:t>
      </w:r>
    </w:p>
    <w:p>
      <w:pPr>
        <w:pStyle w:val="TextBody"/>
        <w:rPr>
          <w:szCs w:val="28"/>
        </w:rPr>
      </w:pPr>
      <w:r>
        <w:rPr>
          <w:szCs w:val="28"/>
        </w:rPr>
        <w:t>средние расходы на внедрение онлайновой системы по обработке базы данных по государственной адресной и детской помощи, занятости в режиме реального времени по выделенным каналам связи по типу корпоративной сети ГЦВП  – 9426 тыс.тенге;</w:t>
      </w:r>
    </w:p>
    <w:p>
      <w:pPr>
        <w:pStyle w:val="TextBody"/>
        <w:rPr/>
      </w:pPr>
      <w:r>
        <w:rPr>
          <w:szCs w:val="28"/>
        </w:rPr>
        <w:t>Своевременность: своевременное выполнение в полном объеме всех запланированных мероприятий согласно заключенным договорам.</w:t>
      </w:r>
    </w:p>
    <w:p>
      <w:pPr>
        <w:pStyle w:val="TextBody"/>
        <w:rPr>
          <w:szCs w:val="28"/>
        </w:rPr>
      </w:pPr>
      <w:r>
        <w:rPr>
          <w:szCs w:val="28"/>
        </w:rPr>
        <w:t>Качество: качественное и своевременное выполнение функций, возложенных на аппарат департамент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уководитель администратора программ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ный бухгалтер (нач. ФЭО)  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1134" w:hanging="141"/>
      <w:jc w:val="both"/>
    </w:pPr>
    <w:rPr/>
  </w:style>
  <w:style w:type="paragraph" w:styleId="31">
    <w:name w:val="Основной текст с отступом 3"/>
    <w:basedOn w:val="Normal"/>
    <w:qFormat/>
    <w:pPr>
      <w:ind w:left="1134" w:hanging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5:00Z</dcterms:created>
  <dc:creator>User</dc:creator>
  <dc:description/>
  <dc:language>en-US</dc:language>
  <cp:lastModifiedBy>Ким Н.Н.</cp:lastModifiedBy>
  <cp:lastPrinted>2006-12-20T19:19:00Z</cp:lastPrinted>
  <dcterms:modified xsi:type="dcterms:W3CDTF">2007-01-23T05:24:00Z</dcterms:modified>
  <cp:revision>3</cp:revision>
  <dc:subject/>
  <dc:title>Приложение</dc:title>
</cp:coreProperties>
</file>