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kk-KZ"/>
        </w:rPr>
        <w:t>4</w:t>
      </w:r>
    </w:p>
    <w:p>
      <w:pPr>
        <w:pStyle w:val="Heading3"/>
        <w:ind w:left="354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Heading3"/>
        <w:ind w:left="3540" w:hanging="0"/>
        <w:jc w:val="center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к постановлению акима</w:t>
      </w:r>
      <w:r>
        <w:rPr>
          <w:sz w:val="26"/>
          <w:szCs w:val="26"/>
          <w:lang w:val="ru-MD"/>
        </w:rPr>
        <w:t>та</w:t>
      </w:r>
      <w:r>
        <w:rPr>
          <w:sz w:val="26"/>
          <w:szCs w:val="26"/>
        </w:rPr>
        <w:t xml:space="preserve"> области от «____» _____________2006 года</w:t>
      </w:r>
    </w:p>
    <w:p>
      <w:pPr>
        <w:pStyle w:val="Heading3"/>
        <w:jc w:val="center"/>
        <w:rPr/>
      </w:pPr>
      <w:r>
        <w:rPr>
          <w:sz w:val="26"/>
          <w:szCs w:val="26"/>
        </w:rPr>
        <w:t xml:space="preserve">                                                       № </w:t>
      </w:r>
      <w:r>
        <w:rPr>
          <w:sz w:val="26"/>
          <w:szCs w:val="26"/>
        </w:rPr>
        <w:t xml:space="preserve">________  «О внесении изменений и дополнений 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в постановление акимата области от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13 декабря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2005 года №</w:t>
      </w:r>
      <w:r>
        <w:rPr>
          <w:sz w:val="26"/>
          <w:szCs w:val="26"/>
          <w:u w:val="single"/>
        </w:rPr>
        <w:t>23/21</w:t>
      </w:r>
      <w:r>
        <w:rPr>
          <w:sz w:val="26"/>
          <w:szCs w:val="26"/>
        </w:rPr>
        <w:t xml:space="preserve">                                                        </w:t>
      </w:r>
    </w:p>
    <w:p>
      <w:pPr>
        <w:pStyle w:val="Heading3"/>
        <w:ind w:right="737"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«Об утверждении паспортов областных бюджетных программ</w:t>
      </w:r>
    </w:p>
    <w:p>
      <w:pPr>
        <w:pStyle w:val="Heading3"/>
        <w:ind w:right="737" w:hanging="0"/>
        <w:jc w:val="left"/>
        <w:rPr/>
      </w:pPr>
      <w:r>
        <w:rPr/>
        <w:t xml:space="preserve">                                                                                            </w:t>
      </w:r>
      <w:r>
        <w:rPr>
          <w:sz w:val="26"/>
          <w:szCs w:val="26"/>
        </w:rPr>
        <w:t>Департамента здравоохранения Карагандинской области на  2006 год»</w:t>
      </w:r>
    </w:p>
    <w:p>
      <w:pPr>
        <w:pStyle w:val="Normal1"/>
        <w:ind w:left="12744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7 </w:t>
      </w:r>
    </w:p>
    <w:p>
      <w:pPr>
        <w:pStyle w:val="Heading3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к постановлению акима</w:t>
      </w:r>
      <w:r>
        <w:rPr>
          <w:sz w:val="26"/>
          <w:szCs w:val="26"/>
          <w:lang w:val="ru-MD"/>
        </w:rPr>
        <w:t>та</w:t>
      </w:r>
      <w:r>
        <w:rPr>
          <w:sz w:val="26"/>
          <w:szCs w:val="26"/>
        </w:rPr>
        <w:t xml:space="preserve"> области </w:t>
      </w:r>
      <w:r>
        <w:rPr>
          <w:color w:val="000000"/>
          <w:sz w:val="26"/>
          <w:szCs w:val="26"/>
          <w:u w:val="single"/>
        </w:rPr>
        <w:t>13 декабря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2005 года №</w:t>
      </w:r>
      <w:r>
        <w:rPr>
          <w:sz w:val="26"/>
          <w:szCs w:val="26"/>
          <w:u w:val="single"/>
        </w:rPr>
        <w:t>23/21</w:t>
      </w:r>
      <w:r>
        <w:rPr>
          <w:sz w:val="26"/>
          <w:szCs w:val="26"/>
        </w:rPr>
        <w:t xml:space="preserve">                                                        </w:t>
      </w:r>
    </w:p>
    <w:p>
      <w:pPr>
        <w:pStyle w:val="Heading3"/>
        <w:ind w:right="737"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«Об утверждении паспортов областных бюджетных программ</w:t>
      </w:r>
    </w:p>
    <w:p>
      <w:pPr>
        <w:pStyle w:val="Heading3"/>
        <w:ind w:right="737" w:hanging="0"/>
        <w:jc w:val="left"/>
        <w:rPr/>
      </w:pPr>
      <w:r>
        <w:rPr/>
        <w:t xml:space="preserve">                                                                                            </w:t>
      </w:r>
      <w:r>
        <w:rPr>
          <w:sz w:val="26"/>
          <w:szCs w:val="26"/>
        </w:rPr>
        <w:t>Департамента здравоохранения Карагандинской области на  2006 год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>Департамент здравоохранения Карагандинской области</w:t>
      </w:r>
      <w:r>
        <w:rPr>
          <w:rFonts w:cs="Courier New" w:ascii="Courier New" w:hAnsi="Courier New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                                                                           </w:t>
      </w:r>
      <w:r>
        <w:rPr/>
        <w:t>Администратор бюджетной программы</w:t>
      </w:r>
      <w:r>
        <w:rPr>
          <w:sz w:val="28"/>
          <w:szCs w:val="28"/>
        </w:rPr>
        <w:br/>
      </w:r>
    </w:p>
    <w:p>
      <w:pPr>
        <w:pStyle w:val="Style14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  <w:r>
        <w:rPr>
          <w:sz w:val="28"/>
          <w:szCs w:val="28"/>
        </w:rPr>
        <w:br/>
      </w:r>
    </w:p>
    <w:p>
      <w:pPr>
        <w:pStyle w:val="Style14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еспечение больных диабетом противодиабетическими препаратами </w:t>
      </w:r>
    </w:p>
    <w:p>
      <w:pPr>
        <w:pStyle w:val="Style14"/>
        <w:spacing w:lineRule="auto" w:line="216"/>
        <w:jc w:val="center"/>
        <w:rPr>
          <w:sz w:val="28"/>
          <w:szCs w:val="28"/>
        </w:rPr>
      </w:pPr>
      <w:r>
        <w:rPr/>
        <w:t>наименование бюджетной программы</w:t>
        <w:br/>
      </w:r>
      <w:r>
        <w:rPr>
          <w:sz w:val="28"/>
          <w:szCs w:val="28"/>
        </w:rPr>
        <w:t>      </w:t>
      </w:r>
    </w:p>
    <w:p>
      <w:pPr>
        <w:pStyle w:val="Style14"/>
        <w:spacing w:lineRule="auto" w:line="21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 2006 год</w:t>
      </w:r>
    </w:p>
    <w:p>
      <w:pPr>
        <w:pStyle w:val="Style14"/>
        <w:spacing w:lineRule="auto" w:line="2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</w:rPr>
        <w:t>1.Стоимость: 161 815 тенге (сто шестьдесят один  миллион восемьсот пятнадцать тысяч тенг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ормативно-правовая основа бюджетной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т.29 Конституции Республики Казахстан;</w:t>
      </w:r>
    </w:p>
    <w:p>
      <w:pPr>
        <w:pStyle w:val="Normal"/>
        <w:jc w:val="both"/>
        <w:rPr/>
      </w:pPr>
      <w:r>
        <w:rPr>
          <w:sz w:val="28"/>
        </w:rPr>
        <w:t>Ст.51, 94 Бюджетного Кодекса Республики Казахст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.8,16,22 Закона Республики Казахстан «О системе здравоохран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.7,41 Закона Республики Казахстан  «Об охране здоровья граждан в Республике Казахстан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 Республики Казахстан «О санитарно-эпидемиологическом благополучии насел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Правительства Республики Казахстан от 30 марта 2000 года №468 «Об утверждении перечня социально-значимых заболеваний и заболеваний, представляющих опасность для окружающих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Правительства Республики Казахстан №978 от 30.06.00г. «Об утверждении целевой комплексной программы «Диабе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 Президента Республики Казахстан от 13 сентября 2004 г. № 1438 «О государственной программе реформирования и развития  здравоохранения Республики Казахстан на 2005-2010 г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 Президента Республики Казахстан  от 18 мая 1998 года №3956 «О первоочередных мерах по улучшению состояния здоровья граждан Республики Казахстан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 Министерства здравоохранения от 24 ноября 2003 года «Об утверждении Правил оказания специализированной медицинской помощи населению»;</w:t>
      </w:r>
    </w:p>
    <w:p>
      <w:pPr>
        <w:pStyle w:val="Normal"/>
        <w:jc w:val="both"/>
        <w:rPr/>
      </w:pPr>
      <w:r>
        <w:rPr>
          <w:sz w:val="28"/>
        </w:rPr>
        <w:t xml:space="preserve">Решение </w:t>
      </w:r>
      <w:r>
        <w:rPr>
          <w:sz w:val="28"/>
          <w:lang w:val="en-US"/>
        </w:rPr>
        <w:t>XVII</w:t>
      </w:r>
      <w:r>
        <w:rPr>
          <w:sz w:val="28"/>
        </w:rPr>
        <w:t xml:space="preserve"> сессии Карагандинского областного Маслихата от 2 декабря 2005 года «Об областном бюджете на 2006 го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ение </w:t>
      </w:r>
      <w:r>
        <w:rPr>
          <w:sz w:val="28"/>
          <w:lang w:val="en-US"/>
        </w:rPr>
        <w:t>XVIII</w:t>
      </w:r>
      <w:r>
        <w:rPr>
          <w:sz w:val="28"/>
        </w:rPr>
        <w:t xml:space="preserve"> сессии Карагандинского областного Маслихата от 27 декабря 2005 года «О внесении изменений и дополнений в решение </w:t>
      </w:r>
      <w:r>
        <w:rPr>
          <w:sz w:val="28"/>
          <w:lang w:val="en-US"/>
        </w:rPr>
        <w:t>XVII</w:t>
      </w:r>
      <w:r>
        <w:rPr>
          <w:sz w:val="28"/>
        </w:rPr>
        <w:t xml:space="preserve"> сессии Карагандинского областного Маслихата от 2 декабря 2005 года «Об областном бюджете на 2006 год»;</w:t>
      </w:r>
    </w:p>
    <w:p>
      <w:pPr>
        <w:pStyle w:val="BodyText"/>
        <w:rPr>
          <w:i w:val="false"/>
          <w:i w:val="false"/>
          <w:lang w:val="kk-KZ"/>
        </w:rPr>
      </w:pPr>
      <w:r>
        <w:rPr>
          <w:i w:val="false"/>
        </w:rPr>
        <w:t>Постановление Правительства Республики Казахстан №1257 от 20 декабря 2005 года «О целевых текущих трансфертах из республиканского бюджета 2006 года областным бюджетам, бюджетам городов Астаны и Алматы на 2006 год».</w:t>
      </w:r>
    </w:p>
    <w:p>
      <w:pPr>
        <w:pStyle w:val="Normal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/>
      </w:pPr>
      <w:r>
        <w:rPr>
          <w:sz w:val="28"/>
        </w:rPr>
        <w:t xml:space="preserve">3. Источники финансирования бюджетной программы: областной бюдж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 Цель бюджетной программы: обеспечение больных противодиабетическими препаратами.</w:t>
      </w:r>
    </w:p>
    <w:p>
      <w:pPr>
        <w:pStyle w:val="TextBodyIndent"/>
        <w:rPr/>
      </w:pPr>
      <w:r>
        <w:rPr/>
        <w:t xml:space="preserve">5. Задачи бюджетной программы: </w:t>
      </w:r>
    </w:p>
    <w:p>
      <w:pPr>
        <w:pStyle w:val="TextBodyIndent"/>
        <w:numPr>
          <w:ilvl w:val="1"/>
          <w:numId w:val="3"/>
        </w:numPr>
        <w:rPr/>
      </w:pPr>
      <w:r>
        <w:rPr/>
        <w:t>стабилизация показателей смертности.</w:t>
      </w:r>
    </w:p>
    <w:p>
      <w:pPr>
        <w:pStyle w:val="TextBodyIndent"/>
        <w:numPr>
          <w:ilvl w:val="1"/>
          <w:numId w:val="3"/>
        </w:numPr>
        <w:rPr/>
      </w:pPr>
      <w:r>
        <w:rPr/>
        <w:t>обеспечить безопасность, доступность и качество противодиабетическими  средствами больных диабет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План мероприятий по реализации бюджетной программы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1795"/>
        <w:gridCol w:w="3060"/>
        <w:gridCol w:w="1800"/>
        <w:gridCol w:w="66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ро-гра-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од-про-гра-м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-ние программ (подпрог-ра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реализации программы (под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больных диабетом противодиабетическими препаратам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программы за счет средств республиканского бюдж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0" w:leader="none"/>
              </w:tabs>
              <w:ind w:left="-10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пидемиологической ситуации по заболеванию диабетом в области.</w:t>
            </w:r>
          </w:p>
          <w:p>
            <w:pPr>
              <w:pStyle w:val="Normal"/>
              <w:ind w:lef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обследования населения с целью раннего выявления диабета.</w:t>
            </w:r>
          </w:p>
          <w:p>
            <w:pPr>
              <w:pStyle w:val="Normal"/>
              <w:ind w:lef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регионах персонифицированной базы больных  диабетом.</w:t>
            </w:r>
          </w:p>
          <w:p>
            <w:pPr>
              <w:pStyle w:val="Normal"/>
              <w:ind w:lef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ребности необходимых лекарственных средств и средств доставки на одного больного в рамках ГОБМП согласно, списка основных жизненно-важных лекарственных средств, с доказанной эффективностью.</w:t>
            </w:r>
          </w:p>
          <w:p>
            <w:pPr>
              <w:pStyle w:val="Normal"/>
              <w:ind w:lef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формирование заявки для проведения процедуры закупа и своевременного бесперебойного обеспечения больных.</w:t>
            </w:r>
          </w:p>
          <w:p>
            <w:pPr>
              <w:pStyle w:val="Normal"/>
              <w:ind w:lef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распределение приобретенных лекарственных препаратов и средств доставки по област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спользования.</w:t>
            </w:r>
          </w:p>
          <w:p>
            <w:pPr>
              <w:pStyle w:val="Normal"/>
              <w:ind w:lef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чения больных в соответствии с периодическими клиническими протоколами, утвержденными МЗ РК.</w:t>
            </w:r>
          </w:p>
          <w:p>
            <w:pPr>
              <w:pStyle w:val="Normal"/>
              <w:ind w:left="-108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автоматизированной базы рецептурного отпуска лекарственных препаратов и средств доста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2006 год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Департамент здравоохранения области; коммунальные государственные казенные предприятия: Областная клиническая больниц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гандинское областное многопрофильное лечебно-диагностическое объединение, Областная детская клиническая больница, Многопрофильная клиническая больница № 1,  Региональное медицинское объеди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айского района; Центральная городская больница г.Абай; Региональное медицинское объединение Актога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егиональное медицинское объединение Бухар-Жырауского района; Региональное медицинское объединение Жана-Аркинского района; Региональное медицинское объединение Каркаралинского района; Региональное медицинское объединение Нуринского района; Региональное медицин-ское объединение Осакаровского района; Региональное медицинское объединение Улытауского района; Региональное медицинское объединение Шетского района;  ПК «Каратал», Поликлиника №1 г.Караганда, Поликлиника №2  г.Караганда, Поликлиника №3 г.Караганда, Поликлиника №4 г.Караганда, СВА «Аманат», СВА «Вита -45», СВА «Тауп», СВА «Здоровье-М8», СВА «Жансая», СВА «Парасат», СВА «Нур», Поликлиника №1  г.Темиртау, Поликлиника №2  г.Темиртау, Поликлиника №3  г.Темиртау, Поселковая больница пос.Актау, Центральная городская больница г.Шахтинска,  Поликлиника пос.Шахан, СВА «Арман», СВА «Болашак», СВА «Даригер», СВА «Тентек», СВА «карлыгаш», СВА «Сары_арка», Стоматологическая поликлиника г.Шахтинска, Региональная многопрофильная больница  г.Жезказгана,  Региональная объединенная детская больница г.Жезказган, Товарищество с ограниченной ответственностью СВА Тильмана, Товарищество с ограниченной ответственностью СВА Бексеитова, Товарищество с ограниченной ответственностью СВА Кошумбаева, Товарищество с ограниченной ответственностью Макенбаева, Товарищество с ограниченной ответственностью СВА Байменова, Товарищество с ограниченной ответственностью Альменбетова, Товарищество с ограниченной ответственностью Абильдинова, Товарищество с ограниченной ответственностью Абил, Товарищество с ограниченной ответственностью «Журек», Товарищество с ограниченной ответственностью стоматология «Асия», МЦ Малютка, Товарищество с ограниченной ответственностью Абенова, Центральная городская больница пос.Жайрем, Центральная городская больница г.Каражал, </w:t>
            </w:r>
            <w:r>
              <w:rPr>
                <w:sz w:val="28"/>
                <w:szCs w:val="28"/>
              </w:rPr>
              <w:t>Городская многопрофильная больница г.</w:t>
            </w:r>
            <w:r>
              <w:rPr>
                <w:sz w:val="28"/>
                <w:szCs w:val="28"/>
                <w:lang w:val="ru-MD"/>
              </w:rPr>
              <w:t xml:space="preserve"> Балхаша, Поликлиника №1 г.Балхаша, Городская детская поликлиника г.Балхаш, Поликлиника №2 г.Балхаша,  Товарищество с ограниченной ответственностью «Стоматолог», СУБ «поселок Саяк», СВА «Конырад», Центральная городская больница г.Сарани, СВА «Токжан», Консультативно-диагностическая поликлиника г.Сатпаев</w:t>
            </w:r>
            <w:r>
              <w:rPr>
                <w:sz w:val="28"/>
                <w:szCs w:val="28"/>
              </w:rPr>
              <w:t>а, Товарищество с ограниченной ответственностью СВА Дильдебаева, Товарищество с ограниченной ответственностью СВА Лекерова, Товарищество с ограниченной ответственностью СВА Жакупова, Товарищество с ограниченной ответственностью СВА Табанова, Товарищество ограниченной ответственностью СВА Ахметова, Товарищество с ограниченной ответственностью СВА Кожахметова, Товарищество с ограниченной ответственностью СВА Карбышева, ПК Стоматолог,   Городская больница №1 г.Приозерска, ИП Абильдинова,  и другие поставщики медицинских услуг, неправительственные организаци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7. Ожидаемые результаты выполнения бюджетной программы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нижение числа госпитализаций больных  с некомпенсированной формой заболе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лучшение обеспечения потребности больных диабетом средствами доставки и инсулина до 100%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ичество обеспеченных больных – 2 245 челове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тора программ/государственного учреждения 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(нач.ФЭО)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BodyTextIndent3">
    <w:name w:val="Body Text Indent 3"/>
    <w:basedOn w:val="Normal1"/>
    <w:qFormat/>
    <w:pPr>
      <w:ind w:left="360" w:hanging="0"/>
      <w:jc w:val="both"/>
    </w:pPr>
    <w:rPr>
      <w:sz w:val="24"/>
    </w:rPr>
  </w:style>
  <w:style w:type="paragraph" w:styleId="BodyText">
    <w:name w:val="Body Text"/>
    <w:basedOn w:val="Normal1"/>
    <w:qFormat/>
    <w:pPr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22:00Z</dcterms:created>
  <dc:creator>AigulSH</dc:creator>
  <dc:description/>
  <dc:language>en-US</dc:language>
  <cp:lastModifiedBy>Кубелекова </cp:lastModifiedBy>
  <cp:lastPrinted>2006-02-04T18:33:00Z</cp:lastPrinted>
  <dcterms:modified xsi:type="dcterms:W3CDTF">2006-02-10T13:48:00Z</dcterms:modified>
  <cp:revision>47</cp:revision>
  <dc:subject/>
  <dc:title>Приложение 2-1                     </dc:title>
</cp:coreProperties>
</file>