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6070</wp:posOffset>
            </wp:positionH>
            <wp:positionV relativeFrom="paragraph">
              <wp:posOffset>97155</wp:posOffset>
            </wp:positionV>
            <wp:extent cx="82296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85725</wp:posOffset>
                </wp:positionV>
                <wp:extent cx="28346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КИМАТ КАРАГАНДИНСКОЙ ОБЛА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ЗДРАВООХРАНЕНИЯ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-6.7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КИМАТ КАРАГАНДИНСКОЙ ОБЛА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ЗДРАВООХРАНЕНИЯ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b/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28346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" w:hAnsi="KZ Times New Roman" w:cs="KZ 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lang w:val="ru-MD"/>
                              </w:rPr>
                              <w:t>ҚАРАҒАНДЫ ОБЛЫСЫНЫҢ ӘКІМД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" w:hAnsi="KZ Times New Roman" w:cs="KZ 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ҚАРАҒАНДЫ ОБЛЫСЫНЫҢ ДЕНСАУ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" w:hAnsi="KZ Times New Roman" w:cs="KZ Times New Roman"/>
                                <w:b/>
                                <w:b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b/>
                                <w:sz w:val="22"/>
                                <w:lang w:val="ru-MD"/>
                              </w:rPr>
                              <w:t>САҚТАУ ДЕПАРТАМЕН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" w:hAnsi="KZ Times New Roman" w:cs="KZ Times New Roman"/>
                                <w:b/>
                                <w:b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b/>
                                <w:sz w:val="22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3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" w:hAnsi="KZ Times New Roman" w:cs="KZ Times New Roman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lang w:val="ru-MD"/>
                        </w:rPr>
                        <w:t>ҚАРАҒАНДЫ ОБЛЫСЫНЫҢ ӘКІМД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" w:hAnsi="KZ Times New Roman" w:cs="KZ Times New Roman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lang w:val="ru-MD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ҚАРАҒАНДЫ ОБЛЫСЫНЫҢ ДЕНСАУ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" w:hAnsi="KZ Times New Roman" w:cs="KZ Times New Roman"/>
                          <w:b/>
                          <w:b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b/>
                          <w:sz w:val="22"/>
                          <w:lang w:val="ru-MD"/>
                        </w:rPr>
                        <w:t>САҚТАУ ДЕПАРТАМЕНТІ</w:t>
                      </w:r>
                    </w:p>
                    <w:p>
                      <w:pPr>
                        <w:pStyle w:val="Normal"/>
                        <w:rPr>
                          <w:rFonts w:ascii="KZ Times New Roman" w:hAnsi="KZ Times New Roman" w:cs="KZ Times New Roman"/>
                          <w:b/>
                          <w:b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b/>
                          <w:sz w:val="22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13"/>
          <w:lang w:val="kk-KZ"/>
        </w:rPr>
      </w:pPr>
      <w:r>
        <w:rPr>
          <w:sz w:val="13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6492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4pt" to="512.0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/>
        </w:rPr>
        <w:t xml:space="preserve">                      </w:t>
      </w:r>
    </w:p>
    <w:p>
      <w:pPr>
        <w:pStyle w:val="Normal"/>
        <w:rPr>
          <w:color w:val="000000"/>
          <w:sz w:val="22"/>
          <w:lang w:val="kk-KZ" w:eastAsia="en-US"/>
        </w:rPr>
      </w:pPr>
      <w:r>
        <w:rPr>
          <w:color w:val="000000"/>
          <w:sz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292608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Z Times New Roman" w:hAnsi="KZ Times New Roman" w:cs="KZ Times New Roman"/>
                                <w:sz w:val="28"/>
                                <w:lang w:val="ru-MD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28"/>
                                <w:lang w:val="ru-MD"/>
                              </w:rPr>
                              <w:t>БҰЙРЫ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.65pt;mso-wrap-distance-left:9.05pt;mso-wrap-distance-right:9.05pt;mso-wrap-distance-top:0pt;mso-wrap-distance-bottom:0pt;margin-top:0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KZ Times New Roman" w:hAnsi="KZ Times New Roman" w:cs="KZ Times New Roman"/>
                          <w:sz w:val="28"/>
                          <w:lang w:val="ru-MD"/>
                        </w:rPr>
                      </w:pPr>
                      <w:r>
                        <w:rPr>
                          <w:rFonts w:cs="KZ Times New Roman" w:ascii="KZ Times New Roman" w:hAnsi="KZ Times New Roman"/>
                          <w:sz w:val="28"/>
                          <w:lang w:val="ru-MD"/>
                        </w:rPr>
                        <w:t>БҰЙР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12065</wp:posOffset>
                </wp:positionV>
                <wp:extent cx="274320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ko-KR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6pt;mso-wrap-distance-left:9.05pt;mso-wrap-distance-right:9.05pt;mso-wrap-distance-top:0pt;mso-wrap-distance-bottom:0pt;margin-top:0.9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lang w:eastAsia="ko-KR"/>
                        </w:rPr>
                        <w:t>ПРИКАЗ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b/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eastAsia="ko-KR"/>
        </w:rPr>
      </w:pPr>
      <w:r>
        <w:rPr>
          <w:sz w:val="22"/>
          <w:lang w:val="kk-KZ"/>
        </w:rPr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557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25pt" to="51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2.25pt" to="188.0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25pt" to="216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55575</wp:posOffset>
                </wp:positionV>
                <wp:extent cx="1005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25pt" to="123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2.25pt" to="159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№</w:t>
      </w:r>
    </w:p>
    <w:p>
      <w:pPr>
        <w:pStyle w:val="Normal"/>
        <w:rPr>
          <w:rFonts w:ascii="Times/Kazakh" w:hAnsi="Times/Kazakh" w:cs="Times/Kazakh"/>
          <w:sz w:val="22"/>
        </w:rPr>
      </w:pPr>
      <w:r>
        <w:rPr>
          <w:sz w:val="22"/>
          <w:lang w:val="kk-KZ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192024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" w:ascii="KZ Times New Roman" w:hAnsi="KZ Times New Roman"/>
                                <w:sz w:val="16"/>
                                <w:lang w:val="ru-MD"/>
                              </w:rPr>
                              <w:t>Қарағанды</w:t>
                            </w:r>
                            <w:r>
                              <w:rPr>
                                <w:sz w:val="16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" w:ascii="KZ Times New Roman" w:hAnsi="KZ Times New Roman"/>
                                <w:sz w:val="16"/>
                                <w:lang w:val="ru-MD"/>
                              </w:rPr>
                              <w:t>қал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" w:ascii="KZ Times New Roman" w:hAnsi="KZ Times New Roman"/>
                          <w:sz w:val="16"/>
                          <w:lang w:val="ru-MD"/>
                        </w:rPr>
                        <w:t>Қарағанды</w:t>
                      </w:r>
                      <w:r>
                        <w:rPr>
                          <w:sz w:val="16"/>
                          <w:lang w:val="ru-MD"/>
                        </w:rPr>
                        <w:t xml:space="preserve"> </w:t>
                      </w:r>
                      <w:r>
                        <w:rPr>
                          <w:rFonts w:cs="KZ Times New Roman" w:ascii="KZ Times New Roman" w:hAnsi="KZ Times New Roman"/>
                          <w:sz w:val="16"/>
                          <w:lang w:val="ru-MD"/>
                        </w:rPr>
                        <w:t>қал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73736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MD"/>
                              </w:rPr>
                            </w:pPr>
                            <w:r>
                              <w:rPr>
                                <w:sz w:val="16"/>
                                <w:lang w:val="ru-MD"/>
                              </w:rPr>
                              <w:t>город Карага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7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u-MD"/>
                        </w:rPr>
                      </w:pPr>
                      <w:r>
                        <w:rPr>
                          <w:sz w:val="16"/>
                          <w:lang w:val="ru-MD"/>
                        </w:rPr>
                        <w:t>город Караг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23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3.45pt" to="504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/>
        </w:rPr>
        <w:t xml:space="preserve">                                           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75pt" to="22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75pt" to="216.8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0" cy="2197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05pt" to="0.9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9842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.75pt" to="-2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9842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75pt" to="-6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9842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75pt" to="216.9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75pt" to="0.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153035</wp:posOffset>
                </wp:positionV>
                <wp:extent cx="0" cy="2197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2.05pt" to="-6.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7210</wp:posOffset>
                </wp:positionH>
                <wp:positionV relativeFrom="paragraph">
                  <wp:posOffset>153035</wp:posOffset>
                </wp:positionV>
                <wp:extent cx="0" cy="2197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2.05pt" to="-42.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8pt" to="-6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210</wp:posOffset>
                </wp:positionH>
                <wp:positionV relativeFrom="paragraph">
                  <wp:posOffset>8636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.8pt" to="-42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Департ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я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рагандинской области от </w:t>
      </w:r>
      <w:r>
        <w:rPr>
          <w:b/>
          <w:sz w:val="28"/>
          <w:szCs w:val="28"/>
          <w:lang w:val="kk-KZ"/>
        </w:rPr>
        <w:t>11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.07 г. №</w:t>
      </w:r>
      <w:r>
        <w:rPr>
          <w:b/>
          <w:sz w:val="28"/>
          <w:szCs w:val="28"/>
          <w:lang w:val="kk-KZ"/>
        </w:rPr>
        <w:t>1</w:t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становления коллегии Департамента здравоохранения Карагандинской области от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07 г. №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>«О деятельности медицинских организаций в первом квартале 2007 год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неукоснительному исполнению постановление Коллегии Департамента здравоохранения области от 11.04.07г. «О деятельности медицинских организаций в первом квартале 2007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структурных подразделений Департамента, подведомственных организаций разработать план действий и принять исчерпывающие меры по реализации постановления</w:t>
      </w:r>
      <w:r>
        <w:rPr>
          <w:sz w:val="28"/>
          <w:szCs w:val="28"/>
          <w:lang w:val="kk-KZ"/>
        </w:rPr>
        <w:t xml:space="preserve"> в срок до 01.05.2007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349"/>
        <w:jc w:val="center"/>
        <w:rPr>
          <w:b/>
          <w:b/>
          <w:sz w:val="28"/>
        </w:rPr>
      </w:pPr>
      <w:r>
        <w:rPr>
          <w:b/>
          <w:sz w:val="28"/>
        </w:rPr>
        <w:t>Директор                                              М.Шайдаров</w:t>
      </w:r>
    </w:p>
    <w:p>
      <w:pPr>
        <w:pStyle w:val="Normal"/>
        <w:ind w:left="709" w:hanging="34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34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34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34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349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709" w:hanging="349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709" w:hanging="34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Шакиров М.</w:t>
      </w:r>
    </w:p>
    <w:p>
      <w:pPr>
        <w:pStyle w:val="Normal"/>
        <w:ind w:left="709" w:hanging="34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41-14-18</w:t>
      </w:r>
    </w:p>
    <w:p>
      <w:pPr>
        <w:pStyle w:val="Normal"/>
        <w:ind w:left="709" w:hanging="349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70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i/>
          <w:i/>
          <w:sz w:val="16"/>
          <w:szCs w:val="16"/>
          <w:lang w:eastAsia="ko-KR"/>
        </w:rPr>
      </w:pPr>
      <w:r>
        <w:rPr>
          <w:i/>
          <w:sz w:val="16"/>
          <w:szCs w:val="16"/>
          <w:lang w:eastAsia="ko-KR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13"/>
          <w:lang w:val="kk-KZ"/>
        </w:rPr>
      </w:pPr>
      <w:r>
        <w:rPr>
          <w:sz w:val="13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/>
        </w:rPr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" w:hAnsi="Times/Kazakh" w:cs="Times/Kazakh"/>
      <w:b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" w:hAnsi="KZ Times New Roman" w:cs="KZ Times New Roman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" w:hAnsi="KZ Times New Roman" w:cs="KZ Times New Roman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KZ Times New Roman" w:hAnsi="KZ Times New Roman" w:cs="KZ Times New Roman"/>
      <w:b/>
      <w:sz w:val="22"/>
      <w:lang w:val="ru-M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3:00Z</dcterms:created>
  <dc:creator>ЂаеЁў</dc:creator>
  <dc:description/>
  <dc:language>en-US</dc:language>
  <cp:lastModifiedBy>LudmilaV</cp:lastModifiedBy>
  <cp:lastPrinted>2007-02-07T18:09:00Z</cp:lastPrinted>
  <dcterms:modified xsi:type="dcterms:W3CDTF">2007-04-13T11:27:00Z</dcterms:modified>
  <cp:revision>4</cp:revision>
  <dc:subject/>
  <dc:title/>
</cp:coreProperties>
</file>