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 постановлению акимата</w:t>
        <w:tab/>
        <w:t xml:space="preserve"> 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рагандинской    области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___» декабря 2006 года  №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2 - Управление архитектуры и градостроительства 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рагандинской области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тор бюджетных програ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001 Обеспечение деятельности Департамента (Управления)  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архитектуры и градостроительств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бюджетной программы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на 2007 год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Стоимость: 20399 тысяч тенге (двадцать  миллионов триста девяносто                    девять   тысяч  тенг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Нормативно-правовая основа бюджетной программы: статьи 51, 94 Бюджетного Кодекса Республики Казахстан от 24 апреля  2004 года; статьи 3, 18 ,21, 22, 25 Закона Республики Казахстан от 23 июля 1999 года   «О государственной службе»; статьи 60, 70, 82, 83, 88 Закона   Республики Казахстан от 10 декабря 1999 года «О труде в Республике  Казахстан»; статьи 27,39 Закона Республики Казахстан от 23 января 2001 года «О местном государственном  управлении в Республике  Казахстан»;   статьи 21, 24, 27 Закона  Республики Казахстан от 16 июля 2001 года «Об архитектурной, градостроительной и строительной деятельности  Республики Казахстан»; Указ  Президента Республики  Казахстан  от 17 января 2004 года № 1284 «О единой системе оплаты труда работников органов Республики Казахстан содержащихся за счет государственного бюджета и  сметы (бюджета) Национального Банка Республики Казахстан»; постановление Правительства Республики Казахстан от 29 августа 2001 года  № 1127 «Об утверждении Правил премирования, оказания материальной помощи и установления надбавок к должностным окладам работников органов Республики Казахстан за счет средств государственного бюджета, предусмотренных на содержание соответствующего органа по плану финансирования бюджетной программы (подпрограммы)»; постановление Правительства Республики Казахстан от 22 сентября 2000 года № 1428 «Об утверждении Правил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а также депутатов  Парламента Республики Казахстан»; постановление Правительства Республики Казахстан от 02 ноября 1998 года № 1118 «О нормативах потребления электроэнергии,  отопления, горячей и холодной воды и других коммунальных услуг по организациям, финансируемым из средств бюджета»; </w:t>
      </w:r>
      <w:r>
        <w:rPr>
          <w:sz w:val="28"/>
          <w:szCs w:val="28"/>
        </w:rPr>
        <w:t>решение 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Карагандинского  областного  Маслихата от  13 декабря  2006 года   №  364 </w:t>
      </w:r>
      <w:r>
        <w:rPr>
          <w:sz w:val="28"/>
        </w:rPr>
        <w:t xml:space="preserve"> «Об областном бюджете на 2007 год»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/>
        <w:t>3.Источники финансирования бюджетной программы: средства областного бюдже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.Цель бюджетной программы: обеспечение деятельности аппарата  управления архитектуры, градостроительства в соответствии с Положением и функциональными обязанностями для достижения максимально эффективного выполнения возложенных на него функций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5.Задачи бюджетной программы: содержание аппарата государственного учреждения «Управление  архитектуры и градостроительства Карагандин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План мероприятий по реализации бюджетной программы:</w:t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52"/>
        <w:gridCol w:w="709"/>
        <w:gridCol w:w="1843"/>
        <w:gridCol w:w="3543"/>
        <w:gridCol w:w="1134"/>
        <w:gridCol w:w="127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д програм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7"/>
              </w:rPr>
              <w:t>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</w:rPr>
              <w:t>Код под   про-грам-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>
                <w:sz w:val="27"/>
              </w:rPr>
              <w:t>Наименован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7"/>
              </w:rPr>
              <w:t>ие программы (подпрограмм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7"/>
              </w:rPr>
              <w:t>Мероприятия по реализации    программы (под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7"/>
              </w:rPr>
              <w:t>Сроки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7"/>
              </w:rPr>
              <w:t xml:space="preserve">Ответственные            </w:t>
            </w:r>
            <w:r>
              <w:rPr>
                <w:b/>
                <w:sz w:val="27"/>
              </w:rPr>
              <w:t xml:space="preserve"> </w:t>
            </w:r>
            <w:r>
              <w:rPr>
                <w:sz w:val="27"/>
              </w:rPr>
              <w:t>исполни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284"/>
                <w:tab w:val="clear" w:pos="709"/>
                <w:tab w:val="left" w:pos="-107" w:leader="none"/>
              </w:tabs>
              <w:rPr/>
            </w:pPr>
            <w:r>
              <w:rPr/>
              <w:t xml:space="preserve">Обеспечение деятельности Департамента (Управления) архитектуры и  градострои - тельства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sz w:val="27"/>
              </w:rPr>
              <w:t>Аппараты местных            органов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/>
            </w:pPr>
            <w:r>
              <w:rPr>
                <w:sz w:val="27"/>
              </w:rPr>
              <w:t>Повышение квалификации государственных служащих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7"/>
              </w:rPr>
              <w:t>Материально-техническое оснащение государственных орган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7"/>
              </w:rPr>
              <w:t>Содержание аппарата   управления архитектуры и градостроительства 15 штатных единиц.Выплата заработной платы  и взносов работодателей; приобретение товаров: приобретение горюче-смазочных материалов для транспортных средств;</w:t>
            </w:r>
          </w:p>
          <w:p>
            <w:pPr>
              <w:pStyle w:val="Normal"/>
              <w:ind w:right="-108" w:hanging="33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картриджей,тонеров и бумаги</w:t>
            </w:r>
          </w:p>
          <w:p>
            <w:pPr>
              <w:pStyle w:val="Normal"/>
              <w:ind w:right="-108" w:hanging="33"/>
              <w:rPr>
                <w:sz w:val="27"/>
              </w:rPr>
            </w:pPr>
            <w:r>
              <w:rPr>
                <w:sz w:val="27"/>
              </w:rPr>
              <w:t>для  принтеров,копировальных аппаратов и факсов;</w:t>
            </w:r>
          </w:p>
          <w:p>
            <w:pPr>
              <w:pStyle w:val="Normal"/>
              <w:ind w:right="-108" w:hanging="33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 xml:space="preserve">канцелярских товаров; подписных изданий; </w:t>
            </w:r>
          </w:p>
          <w:p>
            <w:pPr>
              <w:pStyle w:val="Normal"/>
              <w:ind w:right="-108" w:hanging="33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нормативных документов; принтера,факса,сейфа (металлического шкафа); электротоваров;комплектующих для оргтехники; телефонных аппаратов; стульев и прочих товаров, стоимость  за единицу которых не превышает 40- кратный месячный расчетный показактель.</w:t>
            </w:r>
          </w:p>
          <w:p>
            <w:pPr>
              <w:pStyle w:val="Normal"/>
              <w:ind w:right="-108" w:hanging="33"/>
              <w:rPr>
                <w:sz w:val="27"/>
              </w:rPr>
            </w:pPr>
            <w:r>
              <w:rPr>
                <w:sz w:val="27"/>
              </w:rPr>
              <w:t>Приобретение услуг и работ:</w:t>
            </w:r>
          </w:p>
          <w:p>
            <w:pPr>
              <w:pStyle w:val="Normal"/>
              <w:ind w:right="-108" w:hanging="33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оплата коммунальных  услуг, за электроэнергию и отопление. услуг связи и спецсвязи.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7"/>
              </w:rPr>
              <w:t>Содержание, обслуживание, текущий ремонт здания,ремонт оборудования: оплата труда внештатных работников(занятых в содержании, обслуживании и ремонте),начисление заработной платы  и перечисление  налогов; вывоз мусора и снега; услуги технического обслуживания компьютерной, организационной техники,</w:t>
            </w:r>
          </w:p>
          <w:p>
            <w:pPr>
              <w:pStyle w:val="Normal"/>
              <w:ind w:right="-108" w:hanging="33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автомашины; работы по установке локальной сети;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приобретение товаров, необходимых для обслуживания и содержания основных средств;</w:t>
            </w:r>
          </w:p>
          <w:p>
            <w:pPr>
              <w:pStyle w:val="Normal"/>
              <w:ind w:right="-108" w:hanging="33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комплектующих для вычислительной и организационной техники;</w:t>
            </w:r>
          </w:p>
          <w:p>
            <w:pPr>
              <w:pStyle w:val="Normal"/>
              <w:ind w:right="-108" w:hanging="33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пасных частей для оборудования,транспортных средств, оргтехники.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7"/>
              </w:rPr>
              <w:t>Прочие услуги и работы:</w:t>
            </w:r>
          </w:p>
          <w:p>
            <w:pPr>
              <w:pStyle w:val="Normal"/>
              <w:ind w:right="-108" w:hanging="33"/>
              <w:rPr>
                <w:sz w:val="27"/>
              </w:rPr>
            </w:pPr>
            <w:r>
              <w:rPr>
                <w:sz w:val="27"/>
              </w:rPr>
              <w:t>оплата труда  внештатных работников ( в том числе водителя),подоходный налог с физических лиц,взносы работодателей, удержания из заработной платы;оплата командировочных затрат</w:t>
            </w:r>
          </w:p>
          <w:p>
            <w:pPr>
              <w:pStyle w:val="Normal"/>
              <w:ind w:right="-108" w:hanging="33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внештатных работников;</w:t>
            </w:r>
          </w:p>
          <w:p>
            <w:pPr>
              <w:pStyle w:val="Normal"/>
              <w:ind w:right="-108" w:hanging="33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услуги, работы, оказываемые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юридическими и физическими лицами по договору: по обслуживанию программных обеспечений и их внедрению; банковских услуг; по предоставлению статинформации и изготовлению стендов; услуг архива, обслуживанию сетевого окружения и прочие услуги и работы по договорам.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Другие текущие затраты: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командировочные и служебные  разъезды внутри страны; прочие текущие затраты: технический осмотр автотранспортных средств, плата за загрязнение окружающей среды, государственная пошлина ( в том числе нотариальные услуги), налоги и другие обязательные платежи в бюджет, пени и штрафы по ним.</w:t>
            </w:r>
          </w:p>
          <w:p>
            <w:pPr>
              <w:pStyle w:val="Normal"/>
              <w:ind w:right="-108" w:hanging="33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7"/>
              </w:rPr>
              <w:t xml:space="preserve">Повышение квалификации и переподготовка государственных служащих  11 штатных единиц    в       Карагандинском областном  институте повышения квалификации.             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right="-108" w:hanging="33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right="-108" w:hanging="33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right="-108" w:hanging="33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right="-108" w:hanging="33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right="-108" w:hanging="33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right="-108" w:hanging="33"/>
              <w:rPr>
                <w:sz w:val="28"/>
                <w:szCs w:val="28"/>
              </w:rPr>
            </w:pPr>
            <w:r>
              <w:rPr>
                <w:sz w:val="27"/>
              </w:rPr>
              <w:t>Приобретение:  компьютеров 5 комплектов, ноутбук -  2 шт. 2 комплекта мебели; сейфы – 2 шт.,  кондиционеры – 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7"/>
              </w:rPr>
              <w:t>В течение 2007 года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7"/>
              </w:rPr>
              <w:t>Согласно плана повышения квалификац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7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sz w:val="27"/>
              </w:rPr>
              <w:t>года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Управление архитектуры и градостроительства Карагандинской области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Ожидаемые результаты выполнения бюджетной программы: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ямой результат: выполнение в полном объеме функций, возложенных на аппарат в пределах лимита штатной численности 15 единиц; повышение квалификации  9 работникам управления и переподготовка 2 работникам управления, согласно утвержденному графику; оснащение управления архитектуры и градостроительства  мебелью и оргтехнико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ечный результат: своевременное и качественное выполнение функций управления архитектуры и градостроительства Карагандин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-экономический результат: средние  затраты  на содержание одного государственного служащего в год – 1149,0  тыс. тенге; средние затраты на повышение квалификации одного государственного служащего в год –  11,2 тыс. тенге, переподготовка- 24,4 тыс. тенге; средние  затраты на оснащение и программное обеспечение управления в расчете на одного сотрудника в год – 195,6 тыс. тенг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временность: своевременное 100 % освоение бюджетных средств, выделенных на содержание аппарата упра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чество: повышение ответственности по своевременной разработке комплексных схем градостроительного развития территории  в составе программ социально-экономического развития области, разработке и корректировке генеральных планов городов и районов области; повышение профессионального уровня государственных служащ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  <w:t>Начальник управления  архитектуры и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  <w:t xml:space="preserve">градостроительства Карагандинской области                                        К. Джиембаев                                  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  по исполнению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7"/>
          <w:szCs w:val="27"/>
        </w:rPr>
        <w:t>бюджета и контроля                                                                                  Н.Сотникова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  <w:tab w:val="left" w:pos="709" w:leader="none"/>
      </w:tabs>
      <w:ind w:right="-108" w:hanging="0"/>
    </w:pPr>
    <w:rPr>
      <w:sz w:val="27"/>
    </w:rPr>
  </w:style>
  <w:style w:type="paragraph" w:styleId="Style12">
    <w:name w:val="Цитата"/>
    <w:basedOn w:val="Normal"/>
    <w:qFormat/>
    <w:pPr>
      <w:tabs>
        <w:tab w:val="clear" w:pos="720"/>
        <w:tab w:val="left" w:pos="-108" w:leader="none"/>
        <w:tab w:val="left" w:pos="601" w:leader="none"/>
      </w:tabs>
      <w:ind w:left="-108" w:right="-108" w:hanging="0"/>
    </w:pPr>
    <w:rPr>
      <w:sz w:val="27"/>
    </w:rPr>
  </w:style>
  <w:style w:type="paragraph" w:styleId="TextBodyIndent">
    <w:name w:val="Body Text Indent"/>
    <w:basedOn w:val="Normal"/>
    <w:pPr>
      <w:ind w:left="723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  <w:tab w:val="left" w:pos="4536" w:leader="none"/>
      </w:tabs>
      <w:ind w:lef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1:00Z</dcterms:created>
  <dc:creator>User</dc:creator>
  <dc:description/>
  <cp:keywords/>
  <dc:language>en-US</dc:language>
  <cp:lastModifiedBy>E. Rusakov</cp:lastModifiedBy>
  <cp:lastPrinted>2006-12-25T12:15:00Z</cp:lastPrinted>
  <dcterms:modified xsi:type="dcterms:W3CDTF">2007-04-10T08:31:00Z</dcterms:modified>
  <cp:revision>2</cp:revision>
  <dc:subject/>
  <dc:title>                                                               Приложение № 1</dc:title>
</cp:coreProperties>
</file>