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395" w:leader="none"/>
          <w:tab w:val="left" w:pos="4536" w:leader="none"/>
        </w:tabs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Приложение 2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5387" w:hanging="0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_» декабря 2006 года № 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2 - Управление архитектуры и градостроительства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</w:rPr>
      </w:pPr>
      <w:r>
        <w:rPr>
          <w:sz w:val="28"/>
        </w:rPr>
        <w:t>Администратор бюджетн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А С П О Р 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003 Создание   информационных систем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Стоимость: 30000 тысяч тенге (тридцать  миллионов тенге)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</w:rPr>
        <w:tab/>
        <w:t xml:space="preserve">  2.Нормативно-правовая основа бюджетной программы: статьи 51, 94 Бюджетного Кодекса Республики Казахстан от 24 апреля 2004 года; статьи 27,39 Закона Республики Казахстан  от 23 января 2001 года  «О местном государственном  управлении в Республике  Казахстан»;   статьи 21, 24, 27 Закона  Республики Казахстан от 16 июля 2001 года  «Об архитектурной, градостроительной и строительной деятельности  Республики Казахстан»; постановление Кабинета Министров Республики  Казахстан от 6 июня 1995 года № 931 «О создании государственного градостроительного кадастра»; </w:t>
      </w:r>
      <w:r>
        <w:rPr>
          <w:sz w:val="28"/>
          <w:szCs w:val="28"/>
        </w:rPr>
        <w:t>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 областного  Маслихата от 13 декабря 2006 года   №  364</w:t>
      </w:r>
      <w:r>
        <w:rPr>
          <w:sz w:val="28"/>
        </w:rPr>
        <w:t xml:space="preserve"> «Об областном бюджете на 2007 год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</w:t>
      </w:r>
      <w:r>
        <w:rPr/>
        <w:t>3. Источники финансирования бюджетной программы: средства областн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4. Цель бюджетной программы: Создание автоматизированной информационно-графической системы  государственного градостроительного кадастра областного уровн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5. Задачи бюджетной программы: исполнение генерального плана развития территории, учет фактического состояния использования территории, упорядочение и структурирование всей имеющейся информации на соответствующей территории на единой технической основе, включение в систему всех органов и звеньев  территори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лан мероприятий по реализации бюджет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709"/>
        <w:gridCol w:w="1559"/>
        <w:gridCol w:w="3827"/>
        <w:gridCol w:w="993"/>
        <w:gridCol w:w="14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програм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Код под   про-грам-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Наименование программы (под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Мероприятия по реализации    программы (под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 xml:space="preserve">Ответственные            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исполнители</w:t>
            </w:r>
          </w:p>
        </w:tc>
      </w:tr>
      <w:tr>
        <w:trPr>
          <w:trHeight w:val="32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>Создание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оздание автоматизированной информационно-графической системы государственного градостроительного кадастра областного и базового уровня. Приобретение сервера, компьютеров 3 шт.; принтеров – 2 шт.; сканера, плоттера, программ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Карагандинской области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жидаемые результаты выполнения бюджет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ямой результат: создание электронной карты Карагандинской области  М1:500000; создание электронной карты Карагандинской  области М1:2500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й результат: информационное обеспечение градостроительной, архитектурной и строительной деятельности по реализации государственной политики в области эффективного использования земли и иной недвижим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ово-экономический результат: средние расходы на создание электронной карты Карагандинской области М1: 500000- 508,0 тыс. тенге; электронная карта Карагандинской области М1: 25000- 24 942,0 тыс. тенге; средние затраты на техническое оснащение-  3 110 тыс. тенге; средние затраты на программное оснащение- 1 440 тыс.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сть: своевременное освоение бюджетных средств выделенных на создание автоматизированной информационно- графической системы государственного градостроительного када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: повышение уровня управления развитием территории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ое и своевременное выполнение функций в сфере архитектурной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 архитектуры и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Карагандинской области                                        К. Джиембаев                                  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  по исполнению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7"/>
          <w:szCs w:val="27"/>
        </w:rPr>
        <w:t>бюджета и контроля                                                                                  Н. Сотник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1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1:00Z</dcterms:created>
  <dc:creator>User</dc:creator>
  <dc:description/>
  <cp:keywords/>
  <dc:language>en-US</dc:language>
  <cp:lastModifiedBy>E. Rusakov</cp:lastModifiedBy>
  <cp:lastPrinted>2006-12-22T20:34:00Z</cp:lastPrinted>
  <dcterms:modified xsi:type="dcterms:W3CDTF">2007-04-10T08:31:00Z</dcterms:modified>
  <cp:revision>2</cp:revision>
  <dc:subject/>
  <dc:title>                                                               Приложение № 1</dc:title>
</cp:coreProperties>
</file>