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ким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ганд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1» ноября 2005 года № 22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внесении изменения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имата караганд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4» января 2005 года №</w:t>
      </w:r>
      <w:r>
        <w:rPr>
          <w:sz w:val="28"/>
          <w:szCs w:val="28"/>
          <w:lang w:val="be-BY"/>
        </w:rPr>
        <w:t xml:space="preserve"> 02/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аспор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ых бюджетных 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егулирования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стественных монопол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щиты конкурен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гандинской области на 2005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ким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ганд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4» января 2005 года №</w:t>
      </w:r>
      <w:r>
        <w:rPr>
          <w:sz w:val="28"/>
          <w:szCs w:val="28"/>
          <w:lang w:val="be-BY"/>
        </w:rPr>
        <w:t xml:space="preserve"> 02/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аспор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ых бюджетных 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егулирования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стественных монополий и защи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енции Караганди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05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правление регулирования деятельности естественных монополий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защиты конкуренции Карагандин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</w:rPr>
        <w:t xml:space="preserve">                      </w:t>
      </w: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беспечение деятельности Департамента (Управления) регулирования деятельности естественных монополий и защиты конку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бюджет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тоимость:   26953 тысяч тенге (Двадцать шесть миллионов девятьсот пятьдесят три тысячи тенг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ормативно-правовая основа бюджетной программы:</w:t>
      </w:r>
      <w:r>
        <w:rPr>
          <w:sz w:val="28"/>
          <w:szCs w:val="28"/>
        </w:rPr>
        <w:t xml:space="preserve"> Бюджетный кодекс Республики Казахстан от 24 апреля 2004 года, Закон Республики Казахстан «О местном государственном управлении в Республике Казахстан» от 23 января 2001 года, Закон Республики Казахстан «О государственной службе» от 23 июля 1999 года, реш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и Карагандинского областного маслихата от  11 декабря 2004 года № 149 «Об областном бюджете на 2005 год», решение XVI сессии Карагандинского областного маслихата от 11 ноября 2005 года № 224 «О внесении изменений и дополнений в решение X сессии Карагандинского областного маслихата от  11 декабря 2004 года № 149 «Об областном бюджете на 2005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сточники финансирования бюджетной программы:</w:t>
      </w:r>
      <w:r>
        <w:rPr>
          <w:sz w:val="28"/>
          <w:szCs w:val="28"/>
        </w:rPr>
        <w:t xml:space="preserve"> областной бюдж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Цель бюджетной программы:</w:t>
      </w:r>
      <w:r>
        <w:rPr>
          <w:sz w:val="28"/>
          <w:szCs w:val="28"/>
        </w:rPr>
        <w:t xml:space="preserve"> обеспечение деятельности аппарата управления регулирования деятельности естественных монополий и защиты конкуренции, для достижения максимально эффективного выполнения возложенных на управление функ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Задачи бюджетной программы</w:t>
      </w:r>
      <w:r>
        <w:rPr>
          <w:sz w:val="28"/>
          <w:szCs w:val="28"/>
        </w:rPr>
        <w:t>: содержание аппарата управления регулирования деятельности естественных монополий и защиты конкур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бюджет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10"/>
        <w:gridCol w:w="720"/>
        <w:gridCol w:w="2160"/>
        <w:gridCol w:w="2674"/>
        <w:gridCol w:w="1106"/>
        <w:gridCol w:w="241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рограм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 (подпрограмм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ализации программы (подпрограмм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ы местных орган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аппарата управления регулирования деятельности естественных монополий и защиты конкуренции в количестве 23 единиц, в том числе приобретение товаров, работ и услуг, проведение текущего ремонт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гулирования деятельности естественных монополий и защиты конкуренции Карагандинской обла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государственных служащи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6 сотрудников на курсах повышения квалификации государственных служащи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гулирования деятельности естественных монополий и защиты конкуренции Карагандинской обла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 государственных орган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ары, относящиеся к основным средствам  и лицензионные программ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гулирования деятельности естественных монополий и защиты конкуренции Караганди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Ожидаемые результаты выполнения бюджетной программы:</w:t>
      </w:r>
      <w:r>
        <w:rPr>
          <w:sz w:val="28"/>
          <w:szCs w:val="28"/>
        </w:rPr>
        <w:t xml:space="preserve"> качественное и своевременное выполнение возложенных задач на управление регулирования деятельности естественных монополий и защиты конку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начальника </w:t>
        <w:tab/>
        <w:tab/>
        <w:tab/>
        <w:tab/>
        <w:tab/>
        <w:tab/>
        <w:tab/>
        <w:t xml:space="preserve">       М.Божб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</w:t>
        <w:tab/>
        <w:tab/>
        <w:tab/>
        <w:tab/>
        <w:tab/>
        <w:tab/>
        <w:tab/>
        <w:t xml:space="preserve">       Ю.Ара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Blackadder ITC" w:hAnsi="Blackadder ITC" w:cs="Blackadder ITC"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55:00Z</dcterms:created>
  <dc:creator>User</dc:creator>
  <dc:description/>
  <cp:keywords/>
  <dc:language>en-US</dc:language>
  <cp:lastModifiedBy>E. Rusakov</cp:lastModifiedBy>
  <cp:lastPrinted>2005-11-11T18:27:00Z</cp:lastPrinted>
  <dcterms:modified xsi:type="dcterms:W3CDTF">2005-12-07T09:55:00Z</dcterms:modified>
  <cp:revision>2</cp:revision>
  <dc:subject/>
  <dc:title>Приложение</dc:title>
</cp:coreProperties>
</file>