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lang w:val="ru-RU"/>
        </w:rPr>
        <w:t>В будущее</w:t>
      </w:r>
      <w:r>
        <w:rPr>
          <w:b/>
        </w:rPr>
        <w:t xml:space="preserve"> </w:t>
      </w:r>
      <w:r>
        <w:rPr>
          <w:b/>
          <w:lang w:val="ru-RU"/>
        </w:rPr>
        <w:t>с государственным языком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/>
        <w:t xml:space="preserve">Наше государство </w:t>
      </w:r>
      <w:r>
        <w:rPr>
          <w:lang w:val="ru-RU"/>
        </w:rPr>
        <w:t xml:space="preserve">с обретением </w:t>
      </w:r>
      <w:r>
        <w:rPr/>
        <w:t>н</w:t>
      </w:r>
      <w:r>
        <w:rPr>
          <w:lang w:val="ru-RU"/>
        </w:rPr>
        <w:t>еза</w:t>
      </w:r>
      <w:r>
        <w:rPr/>
        <w:t>висим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наращивает темпы своего развития, преображаются города и аулы. </w:t>
      </w:r>
      <w:r>
        <w:rPr/>
        <w:t xml:space="preserve">В </w:t>
      </w:r>
      <w:r>
        <w:rPr>
          <w:lang w:val="ru-RU"/>
        </w:rPr>
        <w:t xml:space="preserve">начальный </w:t>
      </w:r>
      <w:r>
        <w:rPr/>
        <w:t xml:space="preserve">период становления нашего государства была обазначена четкая стратегия развития и </w:t>
      </w:r>
      <w:r>
        <w:rPr>
          <w:lang w:val="ru-RU"/>
        </w:rPr>
        <w:t>перспективы по развитию государственного языка.</w:t>
      </w:r>
      <w:r>
        <w:rPr/>
        <w:t xml:space="preserve"> </w:t>
      </w:r>
      <w:r>
        <w:rPr>
          <w:lang w:val="ru-RU"/>
        </w:rPr>
        <w:t>Д</w:t>
      </w:r>
      <w:r>
        <w:rPr/>
        <w:t>ля всех казахстанцев, кто счита</w:t>
      </w:r>
      <w:r>
        <w:rPr>
          <w:lang w:val="ru-RU"/>
        </w:rPr>
        <w:t>ет</w:t>
      </w:r>
      <w:r>
        <w:rPr/>
        <w:t xml:space="preserve"> себя истинным патриотом,</w:t>
      </w:r>
      <w:r>
        <w:rPr>
          <w:lang w:val="ru-RU"/>
        </w:rPr>
        <w:t xml:space="preserve"> важным моментом было принятие </w:t>
      </w:r>
      <w:r>
        <w:rPr/>
        <w:t xml:space="preserve">11 </w:t>
      </w:r>
      <w:r>
        <w:rPr>
          <w:lang w:val="ru-RU"/>
        </w:rPr>
        <w:t xml:space="preserve">июля </w:t>
      </w:r>
      <w:r>
        <w:rPr/>
        <w:t xml:space="preserve">1997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 xml:space="preserve">Закона </w:t>
      </w:r>
      <w:r>
        <w:rPr/>
        <w:t>«</w:t>
      </w:r>
      <w:r>
        <w:rPr>
          <w:lang w:val="ru-RU"/>
        </w:rPr>
        <w:t>О языках в Республике Казахстан</w:t>
      </w:r>
      <w:r>
        <w:rPr/>
        <w:t xml:space="preserve">». </w:t>
      </w:r>
      <w:r>
        <w:rPr>
          <w:lang w:val="ru-RU"/>
        </w:rPr>
        <w:t>П</w:t>
      </w:r>
      <w:r>
        <w:rPr/>
        <w:t>ринятие</w:t>
      </w:r>
      <w:r>
        <w:rPr>
          <w:lang w:val="ru-RU"/>
        </w:rPr>
        <w:t xml:space="preserve"> </w:t>
      </w:r>
      <w:r>
        <w:rPr/>
        <w:t xml:space="preserve">данного закона </w:t>
      </w:r>
      <w:r>
        <w:rPr>
          <w:lang w:val="ru-RU"/>
        </w:rPr>
        <w:t>конкретизировало нормы статьи 7 Конституции Республики Казахстан, где говорится о том, что г</w:t>
      </w:r>
      <w:r>
        <w:rPr/>
        <w:t>осударственным языком в Республике Казахстан является казахский язык</w:t>
      </w:r>
      <w:r>
        <w:rPr>
          <w:lang w:val="ru-RU"/>
        </w:rPr>
        <w:t>, который наряду с другими символами государства является одним из атрибутов государственности. Таким образом, осуществилась вековая мечта лучших сынов Великой степ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1998 </w:t>
      </w:r>
      <w:r>
        <w:rPr>
          <w:lang w:val="ru-RU"/>
        </w:rPr>
        <w:t>году</w:t>
      </w:r>
      <w:r>
        <w:rPr/>
        <w:t xml:space="preserve"> </w:t>
      </w:r>
      <w:r>
        <w:rPr>
          <w:lang w:val="ru-RU"/>
        </w:rPr>
        <w:t xml:space="preserve">принято Постановление Правительства </w:t>
      </w:r>
      <w:r>
        <w:rPr/>
        <w:t>«</w:t>
      </w:r>
      <w:r>
        <w:rPr>
          <w:lang w:val="ru-RU"/>
        </w:rPr>
        <w:t>О расширении сферы применения государственного языка в государственных учреждениях</w:t>
      </w:r>
      <w:r>
        <w:rPr/>
        <w:t>»</w:t>
      </w:r>
      <w:r>
        <w:rPr>
          <w:lang w:val="ru-RU"/>
        </w:rPr>
        <w:t>, что было продиктовано жизненной необходимостью.</w:t>
      </w:r>
      <w:r>
        <w:rPr/>
        <w:t xml:space="preserve"> В частности в подпункте 3 пункта 1 говорится о том, что: «предотвратить факты возврата государственными учреждениями документов, отчетов и информации, предоставляемых на государственном языке» -</w:t>
      </w:r>
      <w:r>
        <w:rPr>
          <w:lang w:val="ru-RU"/>
        </w:rPr>
        <w:t xml:space="preserve"> т.е. для ведения делопроизводства на государственном языке создаются приемлемые условия</w:t>
      </w:r>
      <w:r>
        <w:rPr/>
        <w:t>,</w:t>
      </w:r>
      <w:r>
        <w:rPr>
          <w:lang w:val="ru-RU"/>
        </w:rPr>
        <w:t xml:space="preserve"> определено, что государственный язык должен выполнять функции государственного языка.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 xml:space="preserve">Время доказало необходимость принятия нормативно-правового акта Правительства. В дальнейшем для формирования казахского языка как языка государственного управления, для определения графика перевода делопроизводства на государственный язык Указом Президента Республики Казахстан была принята </w:t>
      </w:r>
      <w:r>
        <w:rPr/>
        <w:t>«</w:t>
      </w:r>
      <w:r>
        <w:rPr>
          <w:lang w:val="ru-RU"/>
        </w:rPr>
        <w:t>Г</w:t>
      </w:r>
      <w:r>
        <w:rPr/>
        <w:t>осударствен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функционирования и развития языков на 2001-2010 годы»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>Вот уже прошло 10 лет со дня принятия данного закона. Подвижки по развитию языка налицо – в государственных учреждениях делопроизводство ведется на государственном языке, предприняты меры по повышению статуса языка.</w:t>
      </w:r>
      <w:r>
        <w:rPr/>
        <w:t xml:space="preserve"> Дальнейшие шаги по развитию языка связаны с расширением применения казахского языка во всех сферах жизнедеятельности государства</w:t>
      </w:r>
      <w:r>
        <w:rPr>
          <w:lang w:val="ru-RU"/>
        </w:rPr>
        <w:t>. Повышение статуса казахского языка является национальной задачей государства. Выступая на заседании Ассамблеи народов Казахстана Глава государства сказал, что надо поднимать статус языка до статуса государственных символов: Герба, Флага, Гимна.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 xml:space="preserve">График поэтапного перевода делопроизводства на государственный язык в нашей области был утвержден постановлением акимата области от 30 октября 2001 года №4/2. Согласно данному постановлению: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по пункту 3: (утвердить график поэтапного перевода делопроизводства городов и районов области на государственный язык в соответствии с региональной программой функционирования и развития языков) в акиматах городов и районов были приняты документы по ведению делопроизводства (постановления, распоряжения, решения, приказы). Но, в городах Караганда, Шахтинск, Темиртау, Осакаровском, Бухаржырауском районах, областных департаментах и управлениях не в полном объеме налажено делопроизводство на государственном языке. Это связано, во-первых, с преобладающей численностью представителей некоренной национальности, во-вторых, с тем, что из министерств, агентств переписка, поручения идут на русском языке;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по пункту 4 (аппарату акима области, руководителям местных исполнительных органов, департаментов, комитетов и управлений определить в каждом отделе специалистов, готовящих документы на государственном языке, с 1 января 2002 года обеспечить направление документов для вышестоящих и нижестоящих организаций на государственном языке, а при необходимости на 2-х языках) в каждом отделе определены специалисты, готовящие документы на государственном языке. Документы подготавливаются на государственном языке, при необходимости на двух языках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>Основной задачей управления является координация всей работы, проведенной</w:t>
        <w:tab/>
        <w:t xml:space="preserve"> до сегодняшнего дня по реализации Закона Республики Казахстан «О языках в Республике Казахстан» и дальнейшее ее совершенствование. В соответствии с Указом Президента Республики Казахстан от 7 февраля 2001 года № 550 и внесенными в него дополнениями от 30 мая №127 Карагандинская область с 2006 года перешла делопроизводство на государственном языке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 соответствии с постановлением акимата области от 15 июня 2006 года №12/10 аппарат акима Карагандинской области, областные департаменты и отделы с конца 2006 года должны вести делопроизводство на государственном языке. Для перевода языка управления в городах и районах области, местных исполнительных органах </w:t>
      </w:r>
      <w:r>
        <w:rPr>
          <w:lang w:val="ru-RU"/>
        </w:rPr>
        <w:t xml:space="preserve">на государственный язык </w:t>
      </w:r>
      <w:r>
        <w:rPr/>
        <w:t xml:space="preserve">составлен график поэтапного перевода на 2006-2008 годы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выполнение государственной программы функционирования и развития языков на 2001-2010 годы из местного бюджета в 2005 году было выделено 4.500 млн.тенге, в 2006 году – 19.500 млн.тенге, в 2007 году выделяется 20.086 млн.тенге.</w:t>
      </w:r>
    </w:p>
    <w:p>
      <w:pPr>
        <w:pStyle w:val="TextBodyIndent"/>
        <w:ind w:hanging="0"/>
        <w:rPr/>
      </w:pPr>
      <w:r>
        <w:rPr>
          <w:lang w:val="ru-RU"/>
        </w:rPr>
        <w:t xml:space="preserve"> </w:t>
      </w:r>
      <w:r>
        <w:rPr/>
        <w:t>Согласно письм</w:t>
      </w:r>
      <w:r>
        <w:rPr>
          <w:lang w:val="ru-RU"/>
        </w:rPr>
        <w:t>у</w:t>
      </w:r>
      <w:r>
        <w:rPr/>
        <w:t xml:space="preserve"> руководителя канцелярии Премьер Министра РК за №24-35/750 от 6 марта 2006 года, по утвержденному графику проверок Министерства культуры и информации были проведены проверки </w:t>
      </w:r>
      <w:r>
        <w:rPr>
          <w:lang w:val="ru-RU"/>
        </w:rPr>
        <w:t xml:space="preserve">в </w:t>
      </w:r>
      <w:r>
        <w:rPr/>
        <w:t xml:space="preserve">структурных подразделениях Министерства </w:t>
      </w:r>
      <w:r>
        <w:rPr>
          <w:lang w:val="ru-RU"/>
        </w:rPr>
        <w:t>в</w:t>
      </w:r>
      <w:r>
        <w:rPr/>
        <w:t xml:space="preserve">нутренних дел, Министерства </w:t>
      </w:r>
      <w:r>
        <w:rPr>
          <w:lang w:val="ru-RU"/>
        </w:rPr>
        <w:t>и</w:t>
      </w:r>
      <w:r>
        <w:rPr/>
        <w:t xml:space="preserve">ндустрии и торговли, </w:t>
      </w:r>
      <w:r>
        <w:rPr>
          <w:lang w:val="ru-RU"/>
        </w:rPr>
        <w:t>М</w:t>
      </w:r>
      <w:r>
        <w:rPr/>
        <w:t xml:space="preserve">инистерства Труда и социальной защиты. В ходе проверок были выявлены общие недостатки. В целях устранения которых </w:t>
      </w:r>
      <w:r>
        <w:rPr>
          <w:lang w:val="ru-RU"/>
        </w:rPr>
        <w:t xml:space="preserve">было </w:t>
      </w:r>
      <w:r>
        <w:rPr/>
        <w:t>рекомендован</w:t>
      </w:r>
      <w:r>
        <w:rPr>
          <w:lang w:val="ru-RU"/>
        </w:rPr>
        <w:t>о -</w:t>
      </w:r>
      <w:r>
        <w:rPr/>
        <w:t xml:space="preserve"> организовать курсы по обучению служащих на местах, обеспечить их материально-технической базой и оформить визуальную информацию согласно статье 21 Закона РК «О языках в Республике Казахстан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целях оказания методической помощи на базе департамента юстиции были проведены семинары для сотрудников органов юстиции, департамента финансов, департамента таможенного контроля. А также аналогичные семинары были проведены для государственных служащих городов Балхаш, Каражал, Бухаржырауского, Жанаракинского и Каркаралинского район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ступая на очередной ХІІ сессии Ассамблеи народов Казахстана Глава государства Н.А.Назарбаев отметил: «Молодежь в Казахстане без знания государственного языка работать в государственных органах или судебной сфере не сможет»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На основании статьи 93 Конституции РК, а также в целях реализации «Государственной программы функционирования и развития языков на 2001- 2010 годы» были организованы курсы по интенсивному обучению государственному языку. Был обявлен конкурс по организации курсов, победителем была признана “Юридическая и косалтинговая компания «ЮрАудит». Это начинание было поддержано акимом обла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kk-KZ"/>
        </w:rPr>
        <w:t xml:space="preserve">В 2006 году </w:t>
      </w:r>
      <w:r>
        <w:rPr/>
        <w:t xml:space="preserve">данной компанией </w:t>
      </w:r>
      <w:r>
        <w:rPr>
          <w:lang w:val="kk-KZ"/>
        </w:rPr>
        <w:t xml:space="preserve">было обучено 260 государственных служащих. Следует отметить, что с каждым днем растет число желающих обучаться государственному языку. Среди слушателей курсов стоит отметить студентку Американского университета в Болгарии Амеличеву М., которая теперь наряду с английским, немецким, болгарским, грузинским языками владеет основами казахского язык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аким образом основы курсов по интенсивному обучению государственному языку с отрывам от производства в Карагандинской области заложены. </w:t>
      </w:r>
    </w:p>
    <w:p>
      <w:pPr>
        <w:pStyle w:val="Normal"/>
        <w:jc w:val="both"/>
        <w:rPr/>
      </w:pPr>
      <w:r>
        <w:rPr>
          <w:lang w:val="kk-KZ"/>
        </w:rPr>
        <w:t>Совместно с курсами по обучению государственному языку были организованы курсы повышения квалификации для переводчиков. Всего переподготовку прошли 45 человек.</w:t>
      </w:r>
    </w:p>
    <w:p>
      <w:pPr>
        <w:pStyle w:val="Normal"/>
        <w:jc w:val="both"/>
        <w:rPr/>
      </w:pPr>
      <w:r>
        <w:rPr>
          <w:lang w:val="kk-KZ"/>
        </w:rPr>
        <w:t xml:space="preserve">На областной научно-практической конференции «Будущее Казахстана в государственном языке», приняли участие доктора филологических наук, работающие в КарГУ им. Е.А. Букетова Х.М. Нурмуханов, Ш.М. Мажитаева, Б.С. Рахимов. На конференции были затронуты проблемы языковой политики в республике и языковой ситуации в области. </w:t>
      </w:r>
    </w:p>
    <w:p>
      <w:pPr>
        <w:pStyle w:val="Normal"/>
        <w:jc w:val="both"/>
        <w:rPr/>
      </w:pPr>
      <w:r>
        <w:rPr>
          <w:lang w:val="kk-KZ"/>
        </w:rPr>
        <w:t>С участием общественных объединений и национально-культурных центров был проведен «круглый стол» по обсуждению выступления Президента РК «Қазақстанның болашағы қазақ тілінде», опубликованной в газете «Ана тілі».</w:t>
      </w:r>
    </w:p>
    <w:p>
      <w:pPr>
        <w:pStyle w:val="Normal"/>
        <w:jc w:val="both"/>
        <w:rPr/>
      </w:pPr>
      <w:r>
        <w:rPr>
          <w:lang w:val="kk-KZ"/>
        </w:rPr>
        <w:t>Большое внимание уделяется проведению конкурсов по развитию государственного языка. Были проведены областные конкурсы «Государственный язык-мой язык», на котором первое место заняла ведущий специалист налогового комитета г.Темиртау Т.В. Иванчук, «Лучший переводчик» - Д.О.Манасов - специалист городского маслихата, «Лучший преподаватель»- Б.Ж. Байконысова - учительница казахского языка школы №14 г.Сатпаева, которая защищала честь области на республиканском конкурсе и удостоилась второго места.</w:t>
      </w:r>
    </w:p>
    <w:p>
      <w:pPr>
        <w:pStyle w:val="Normal"/>
        <w:jc w:val="both"/>
        <w:rPr/>
      </w:pPr>
      <w:r>
        <w:rPr>
          <w:lang w:val="kk-KZ"/>
        </w:rPr>
        <w:t>Также были проведены конкурс среди студентов «От ауызды орақ тілді шешендер» где гран-при завоевал студент 2 курса института «Болашак» К.Медеубаев, конкурс имени Касыма Аманжолова среди молодых поэтов «Жыр жазамын Қасымның үлгісімен», конкурс мастеров выразительного чтения имени Оралхан Бокея «Дүбірі бөлек дүлдүлдің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ля учителей школ, работающих по программе «Атамекен» был проведен семинар «Примерные мероприятия, основанные на этнопедагогике».</w:t>
      </w:r>
    </w:p>
    <w:p>
      <w:pPr>
        <w:pStyle w:val="Normal"/>
        <w:jc w:val="both"/>
        <w:rPr/>
      </w:pPr>
      <w:r>
        <w:rPr>
          <w:lang w:val="kk-KZ"/>
        </w:rPr>
        <w:t>Была проведена акция «</w:t>
      </w:r>
      <w:r>
        <w:rPr/>
        <w:t>Я читаю на казахском языке», целью которой явилось создание</w:t>
      </w:r>
      <w:r>
        <w:rPr>
          <w:lang w:val="kk-KZ"/>
        </w:rPr>
        <w:t xml:space="preserve"> в обществе </w:t>
      </w:r>
      <w:r>
        <w:rPr/>
        <w:t>имиджа человека, умеющего думат</w:t>
      </w:r>
      <w:r>
        <w:rPr>
          <w:lang w:val="kk-KZ"/>
        </w:rPr>
        <w:t xml:space="preserve">ь, писать, читать на государственном языке. </w:t>
      </w:r>
    </w:p>
    <w:p>
      <w:pPr>
        <w:pStyle w:val="Normal"/>
        <w:jc w:val="both"/>
        <w:rPr/>
      </w:pPr>
      <w:r>
        <w:rPr>
          <w:lang w:val="kk-KZ"/>
        </w:rPr>
        <w:t>В г.Приозерске проведен вечер поэзии «Стих повелитель слова», посвященный году Абая в России, году Пушкина в Казахстане.</w:t>
      </w:r>
    </w:p>
    <w:p>
      <w:pPr>
        <w:pStyle w:val="Normal"/>
        <w:jc w:val="both"/>
        <w:rPr/>
      </w:pPr>
      <w:r>
        <w:rPr>
          <w:lang w:val="kk-KZ"/>
        </w:rPr>
        <w:t>Впервые инициатива в проведении конкурса по Абаевским чтениям среди представителей некоренной национальности нашла свое выражение в Карагандинской области и поддержана республикой. Среди представителей некоренной национальностей был проведен конкурс «Язык и семья», где победителем признан преподаватель гуманитарно – технического колледжа г. Сарани В.С.Фалик. С участием представителей Национально-культурных центров проведен фестиваль языков народов Казахстан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дним из важных приоритетов в реализации языковой программы является тесная взаимосвязь с воскресными школами и национально- культурными центрам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масштабе области созданы все условия для развития языков народов и этнос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едует отметить достижения в изучении родного языка в еврейской школе «Ор-Авнер», в школе №5 по изучению польского языка, в гимназии №38 - корейского языка, в школе №81 - татарского и башкирского языков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В целях реализации поручений, высказанных Президентом РК на ХІІ сессиии Ассамблеи народов Казахстана, наряду с изучением родного языка в этнолингвистических центрах (воскресных школах) развернута работа по изучению государственного языка Малой Ассамблеей народов Казахстана Карагандинской области, где организованы курсы по обучению государственному языку представителями национально-культурных центров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Всем известно, что государственная политика в языковой сфере должна формироваться начиная с детских садов и школ. В этих целях в детском садике «Гаухар» был организован семинар по обобщению и распространению опыта работы передовых педагогов по развитию государственного языка. На данном семинаре приняли участие руководители дошкольных учреждений, преподаватели казахского языка, родители, преподаватели кафедры педагогики и психологии КарГУ. На семинаре состоялся обмен опытом по выполнению программ «Самопознание», «Тәй-тәй», о взаимодействии детского сада и семьи.</w:t>
      </w:r>
    </w:p>
    <w:p>
      <w:pPr>
        <w:pStyle w:val="2"/>
        <w:rPr/>
      </w:pPr>
      <w:r>
        <w:rPr/>
        <w:t xml:space="preserve"> </w:t>
      </w:r>
      <w:r>
        <w:rPr/>
        <w:t>В прошлом году в детском доме «Кулыншак» состоялся областной фестиваль «</w:t>
      </w:r>
      <w:r>
        <w:rPr>
          <w:lang w:val="ru-RU"/>
        </w:rPr>
        <w:t>С государственным языком - из детства в будущее</w:t>
      </w:r>
      <w:r>
        <w:rPr/>
        <w:t>» среди детей некоренной национальности, воспитывающихся в детских домах Карагандинской области. Основной целью данного фестиваля наряду с распространением обычаев и традици</w:t>
      </w:r>
      <w:r>
        <w:rPr>
          <w:lang w:val="ru-RU"/>
        </w:rPr>
        <w:t>й</w:t>
      </w:r>
      <w:r>
        <w:rPr/>
        <w:t xml:space="preserve"> казахского народа, привить уважительное отношение к культуре и языкам других народов. Мы надеемся что данное начинание найдет свою поддержку и будет традиционным.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Во время посещения 17 ноября прошлого года акимом области Н.З. Нигматулиным Карагандинского государственного технического университета был открыт мультимедийный кабинет. В рамках данного мероприятия аким области провозгласил акцию «В будущее с казахским языком». В целях реализации данного начинания в городах и районах, департаментах, управлениях и отделах области разработаны программы и мероприятия. Безусловно, данная акция даст новый импульс в реализации Государственной программы, поднимет роль казахского языка как государственного.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Необходимо отметить роль организаций и учреждений в данном направлении. В рамках реализации поручений главы государства о совершенствовании изучения казахского языка специалистами в сфере образования, здравоохранения, торговли, оказания услуг и социальной защиты населения были разработаны мероприятия в «медицинском объединении», «отделе противопожарной безопасности», «телекоммуникации»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В департаментах, управлениях городов Шахтинск, Жезказган, Каражал, Приозерск, Темиртау, Караганды, Сатпаев, Сарань, Шетском, Абайском, Жанааркинском, Осокаровском, Бухаржырауском, Каркаралинском, Нуринском районах проведен опрос населения путем анкетирования.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Является ли казахский язык – языком государственного управления</w:t>
      </w:r>
      <w:r>
        <w:rPr/>
        <w:t>?</w:t>
      </w:r>
      <w:r>
        <w:rPr>
          <w:lang w:val="kk-KZ"/>
        </w:rPr>
        <w:t>», «Самая грамотная улица», круглые столы на тему «Как обстоят дела с казахским языком ?», «За крепкую основу государственного языка», «О некоторых вопросах перевода делопроизводства на государственный язык», « Язык: прошлое, настоящее, будущее», вопросы и ответы с тематикой «Язык - основа культуры», «Государственный язык в медицине», конкурс молодых акынов: «От ауызды, орақ тілді шешендер», «Тіл құдіреті», выставка книг с тематикой «Тіл – мәдениет негізі», «Тіл мен тарих – халық қазынасы», «Ұлт тілімен, құс қанатымен», «Тіл ұлттың жаны, халықтың үні», «Қазақ тілі әлемінде», «Ұлттық тіл- тұмарым», конкурс песен и стихотворений среди лиц некоренной национальности: «Абай тілі – менің тілім», конкурс песен на стихи А.С.Пушкина. Это подтверждение того, что все эти мероприятия не одного дня и не одного года, а на долгие годы. Для этого есть все предпосылки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В государственных органах наряду с достижениями необходимо будет отметить и ряд недостатков. Большинство государственных служащих являются специалистами со слабым знанием языка, при выполнении служебных обязанностей имеются ограничения в использовании государственного языка, в сфере образования бытует такое понимание как «смешанная школа», наша область считается областью, в которой делопроизводство ведется на государственном языке, однако корреспонденция с вышестоящих ведомств продолжает поступать на официальном языке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Приходится с сожалением отметить недостаточную работу по внедрению государственного языка в делопроизводство департаментов и управлении, а именно: департамента финансов, департамента предпринимательства и промышленности, департамента мобилизационной подготовки, гражданской обороны, управления природных ресурсов и регулирования природопользования, управления земельных отношений, управления строительства Карагандинской области. Во многом это недоработка первых руководителей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Еще одно направление, по которой работает управление, это - работа по ономастике. В области ономастическая работа ведется, в основном, в трех направлениях: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 первое направление – возрат населенным пунктам прежних исторических названий;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 второе направление – восстановление искаженных или неправильно транскрибированных географических названий;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 третье направление – дать учереждениям образования, культуры имена людей, внесших большой вклад в историю и культуру страны, так как их прежние названия морально устарели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С момента обретения независимости изменены названия 1 города, 2 районов, 1 городского района, 12 поселков, 18 сельских округов, 38 аула, 1 научно-исследовательского института, 1 ВУЗа , 50 специальных средних учебных заведений, 26 средних школ, 1 музыкальной школы, 4 учереждений культуры, 1 военного подразделения, 1 художественно-производственного комбината, восстановлены транскрипции на русском языке 1 города, 5 поселков, 32 железнодорожных станций. Все же есть районы, где до сих пор не узаконены названия, которые в 1996-1997 годах были переименованы местными исполнительными и представительными органами. Например, в Бухаржырауском районе не узаконены названия 9 сельских округов, нет данных о 4 сельских округах, 3 аулах Нуринского района, 2 сельских округов Шетского района. Вместе с этим в сфере образования нет данных о 2 школах города Приозерска, о 6 школах Жанааркинского района. В Жанааркинском районе не узаконены названия 2 учреждений культуры, которые переименованы решением местного исполнительного органа в 1994 год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 начала 2006 года на заседаниях комиссии по ономастике при областном акимате (19 января 2006 года, 26 июля 2006 года) были рассмотрены вопросы о переименовании аула в Нуринском районе, 6 сельских округов в Актогайском районе, в Каркаралинском районе - 5 сельских округов, в Шетском районе 1 села, всего по 13 селам и сельским округам. Эти вопросы рассмотрены и утверждены на заседаниях акимата области и областного маслихата. </w:t>
      </w:r>
    </w:p>
    <w:p>
      <w:pPr>
        <w:pStyle w:val="Normal"/>
        <w:jc w:val="both"/>
        <w:rPr/>
      </w:pPr>
      <w:r>
        <w:rPr>
          <w:lang w:val="kk-KZ"/>
        </w:rPr>
        <w:t>Вместе с этими вопросами были рассмотрены вопросы, связанные с переименованием названий некоторых организаций образования и культуры. Областная комиссия по ономастике при акимате области на основании совместного постановления акимата Карагандинской области и решения Карагандинского областного маслихата вынесла вопрос о переименовании в общей сожности 18 организаций - 4 средних школ города Сатпаева, 2 средних школ в Абайском районе, 5 средних школ, 2 народных театра в Каркаралинском районе, 5 средних школ в Нуринком районе на рассмотрение комиссии по ономастике при Правительстве Республики Казахстан.</w:t>
      </w:r>
    </w:p>
    <w:p>
      <w:pPr>
        <w:pStyle w:val="Normal"/>
        <w:jc w:val="both"/>
        <w:rPr/>
      </w:pPr>
      <w:r>
        <w:rPr/>
        <w:t xml:space="preserve">В ходе исполнения статьи 21 Закона Республики Казахстан </w:t>
      </w:r>
      <w:r>
        <w:rPr>
          <w:lang w:val="kk-KZ"/>
        </w:rPr>
        <w:t xml:space="preserve">«Язык развития и визуальной информации» </w:t>
      </w:r>
      <w:r>
        <w:rPr/>
        <w:t>проделан ряд работ. Управлением по развитию языков Карагандинской области в 2006 году совместно с отделом культуры и развития языков города Караганды организованы рейды по правильному оформлению на государственном языке визуальн</w:t>
      </w:r>
      <w:r>
        <w:rPr>
          <w:lang w:val="kk-KZ"/>
        </w:rPr>
        <w:t>ой</w:t>
      </w:r>
      <w:r>
        <w:rPr/>
        <w:t xml:space="preserve"> информации, билбордов и рекламных щитов, расположенных на улицах города. В результате было устранено большое количество ошибок. Такие рейды были проведены в городах Балхаш, Жезказган, Сатпаев, Темиртау, в Жанааркинском, Бухаржырауском, Осакаровском районах.</w:t>
      </w:r>
    </w:p>
    <w:p>
      <w:pPr>
        <w:pStyle w:val="Normal"/>
        <w:jc w:val="both"/>
        <w:rPr/>
      </w:pPr>
      <w:r>
        <w:rPr/>
        <w:t xml:space="preserve">В целях поддержки мероприятий по реализации Закона РК </w:t>
      </w:r>
      <w:r>
        <w:rPr>
          <w:lang w:val="kk-KZ"/>
        </w:rPr>
        <w:t>«</w:t>
      </w:r>
      <w:r>
        <w:rPr/>
        <w:t>О языках</w:t>
      </w:r>
      <w:r>
        <w:rPr>
          <w:lang w:val="kk-KZ"/>
        </w:rPr>
        <w:t>»</w:t>
      </w:r>
      <w:r>
        <w:rPr/>
        <w:t xml:space="preserve"> в Республике Казахстан, укреплени</w:t>
      </w:r>
      <w:r>
        <w:rPr>
          <w:lang w:val="kk-KZ"/>
        </w:rPr>
        <w:t>я</w:t>
      </w:r>
      <w:r>
        <w:rPr/>
        <w:t xml:space="preserve"> статуса государственного языка, расширения сферы его употребления и в целях определения самой лучшей социальной рекламы на государственном языке был проведен 2-ой областной конкурс, где победителями стали города – Сатпаев, Темиртау и Осакаровский район.</w:t>
      </w:r>
    </w:p>
    <w:p>
      <w:pPr>
        <w:pStyle w:val="Normal"/>
        <w:jc w:val="both"/>
        <w:rPr/>
      </w:pPr>
      <w:r>
        <w:rPr>
          <w:lang w:val="kk-KZ"/>
        </w:rPr>
        <w:t>Вместе с этим был проведен областной конкурс среди СМИ на тему «Самая лучшая публикация, передача по пропаганде государственного языка». Цель проведения данного конкурса – укрепление статуса государственного языка, расширение сферы его употребления, воспитание казахстанского патриотизма, широкая пропаганды государственного языка среди населения области.</w:t>
      </w:r>
    </w:p>
    <w:p>
      <w:pPr>
        <w:pStyle w:val="Normal"/>
        <w:jc w:val="both"/>
        <w:rPr/>
      </w:pPr>
      <w:r>
        <w:rPr/>
        <w:t xml:space="preserve">Журналист ТОЙБЕК Жулдыз в своих материалах </w:t>
      </w:r>
      <w:r>
        <w:rPr>
          <w:lang w:val="kk-KZ"/>
        </w:rPr>
        <w:t xml:space="preserve">«Қазақшаң қалай, мекеме?» </w:t>
      </w:r>
      <w:r>
        <w:rPr/>
        <w:t>пишет о проверках, которые были проведены в государственных и негосударственных организациях по состоянию государственного языка. В своих материалах журналист раскрывает не только положительные, но и отрицательные стороны данного вопроса.</w:t>
      </w:r>
    </w:p>
    <w:p>
      <w:pPr>
        <w:pStyle w:val="Normal"/>
        <w:jc w:val="both"/>
        <w:rPr/>
      </w:pPr>
      <w:r>
        <w:rPr>
          <w:lang w:val="kk-KZ"/>
        </w:rPr>
        <w:t>А в материалах журналиста ЛУКПАН Ермагамбета «Мемлекеттік тілдің мемлекеттік мәселелері» затрагиваются вопросы правильного оформления и транслитерации на другие языки фамилий, отчеств, имен граждан казахской национальности в соответствий с фономорфологическими нормами казахского языка. Также затрагивался вопрос о терминах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урналистами телеканала «Қазақстан-Қарағанды» Бухарбаевой Гульнар была организован и проведен ряд передач, где широко обсуждались эти и другие вопросы, что привлекло особое внимание населения области. Хотелось бы отметить, что данный телеканал проявляет особый интерес к работе управления. Анализирует и делает свои выводы и заключения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Хотелось бы особо отметить цикл передач постоянного ведущего рубрики «Сіз бен біз» Абдалиевой Меруерт «Қалай қазақ боламыз?», «Қазақшаңыз қалай?», «Біз қазақтықтан неге сақтанамыз?», в которых она старалась раскрыть всю важность необходимости владения государственным языком. </w:t>
      </w:r>
    </w:p>
    <w:p>
      <w:pPr>
        <w:pStyle w:val="Normal"/>
        <w:jc w:val="both"/>
        <w:rPr/>
      </w:pPr>
      <w:r>
        <w:rPr>
          <w:lang w:val="kk-KZ"/>
        </w:rPr>
        <w:t xml:space="preserve">Все эти материалы были представлены на суд компетентного жюри. И по достоинству были оценены. В итоге гран–при присуждены ответственному секретарю газеты «Орталық Қазақстан» ЛУКПАН Ермагамбету и журналисту областной телерадиокомпани Бухарбаевой Гульн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то – наши результаты достигнутые в 2006 году, впереди нас ждут еще сложные и ответственные задачи. Это – формирование основ управления на государственном язык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Начальник управления по развитию языков Карагандинской области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. Мусабе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  <w:tab w:val="left" w:pos="3240" w:leader="none"/>
      </w:tabs>
      <w:jc w:val="both"/>
    </w:pPr>
    <w:rPr>
      <w:lang w:val="kk-KZ"/>
    </w:rPr>
  </w:style>
  <w:style w:type="paragraph" w:styleId="TextBodyIndent">
    <w:name w:val="Body Text Indent"/>
    <w:basedOn w:val="Normal"/>
    <w:pPr>
      <w:ind w:firstLine="720"/>
      <w:jc w:val="both"/>
    </w:pPr>
    <w:rPr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7:00Z</dcterms:created>
  <dc:creator>Kaz_yaz</dc:creator>
  <dc:description/>
  <cp:keywords/>
  <dc:language>en-US</dc:language>
  <cp:lastModifiedBy>E. Rusakov</cp:lastModifiedBy>
  <dcterms:modified xsi:type="dcterms:W3CDTF">2007-01-19T12:44:00Z</dcterms:modified>
  <cp:revision>18</cp:revision>
  <dc:subject/>
  <dc:title>В будущее с государственным языком</dc:title>
</cp:coreProperties>
</file>