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январ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областных бюджетных программ </w:t>
      </w:r>
    </w:p>
    <w:p>
      <w:pPr>
        <w:pStyle w:val="Heading1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я строительства </w:t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left="4740" w:firstLine="720"/>
        <w:rPr>
          <w:sz w:val="28"/>
          <w:szCs w:val="28"/>
        </w:rPr>
      </w:pPr>
      <w:r>
        <w:rPr>
          <w:sz w:val="28"/>
          <w:szCs w:val="28"/>
        </w:rPr>
        <w:t>на 2007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/>
      </w:pPr>
      <w:r>
        <w:rPr>
          <w:sz w:val="28"/>
          <w:szCs w:val="28"/>
          <w:u w:val="single"/>
        </w:rPr>
        <w:t>Карагандинской 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Cs w:val="28"/>
        </w:rPr>
      </w:pPr>
      <w:r>
        <w:rPr>
          <w:szCs w:val="28"/>
        </w:rPr>
        <w:t>П А С П О Р Т</w:t>
      </w:r>
    </w:p>
    <w:p>
      <w:pPr>
        <w:pStyle w:val="Heading3"/>
        <w:rPr/>
      </w:pPr>
      <w:r>
        <w:rPr>
          <w:szCs w:val="28"/>
          <w:u w:val="single"/>
        </w:rPr>
        <w:t>003  Развитие  объектов органов  внутренних  де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Стоимость: 5000 тысяч тенге  (пять миллионов  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 xml:space="preserve">2.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8 декабря  2006 года №  395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         №  364  «Об областном бюджете на 2007 год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>3.Источники финансирования бюджетной программы: средства  областного 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Цель бюджетной программы: проектирование новых объектов органов внутренних дел  соответствующих международным стандарта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разработка проектно – сметной документации на строительство объектов органов внутренних де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6. План мероприятий по реализации бюджетной программы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9"/>
        <w:gridCol w:w="1276"/>
        <w:gridCol w:w="4110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</w:t>
              <w:softHyphen/>
              <w:t>гра-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-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</w:t>
              <w:softHyphen/>
              <w:t>вание программ (подпро</w:t>
              <w:softHyphen/>
              <w:t>грамм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</w:t>
              <w:softHyphen/>
              <w:t>граммы (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</w:t>
              <w:softHyphen/>
              <w:t>ли</w:t>
              <w:softHyphen/>
              <w:t>з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t>ветст</w:t>
              <w:softHyphen/>
              <w:t>вен</w:t>
              <w:softHyphen/>
              <w:t xml:space="preserve">ны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  <w:softHyphen/>
              <w:t>пол</w:t>
              <w:softHyphen/>
              <w:t>ни</w:t>
              <w:softHyphen/>
              <w:t>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9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бъектов органов внутрен-них де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на строительство здания Кировского отдела полиции  г. Караганды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тыс. те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</w:t>
              <w:softHyphen/>
              <w:t>че</w:t>
              <w:softHyphen/>
              <w:t>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</w:t>
              <w:softHyphen/>
              <w:t>ление  строитель-ства  Караган-дин</w:t>
              <w:softHyphen/>
              <w:t>ской области</w:t>
            </w:r>
          </w:p>
        </w:tc>
      </w:tr>
    </w:tbl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28"/>
        <w:rPr>
          <w:sz w:val="28"/>
          <w:szCs w:val="28"/>
        </w:rPr>
      </w:pPr>
      <w:r>
        <w:rPr>
          <w:sz w:val="28"/>
          <w:szCs w:val="28"/>
        </w:rPr>
        <w:t xml:space="preserve">7.Ожидаемые результаты выполнения бюджетной программы: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разработка проектно-сметной  документации – 1 проект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разработанная  проектно-сметная документация, заключение государственной экспертизы. 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>Финансово-экономический результат: затраты на разработку проектно-сметной документации - 5000 тыс.тенге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>Своевременность: разработка проектно-сметной документации и проведение государственной   экспертизы согласно графику работ в соответствии с заключенным договором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: положительное заключение государственной экспертизы по проектно - сметной документации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Начальник Управления  строительст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                                                                         К.Айтж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работы и анализа                                                                                  В. Иванова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86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9:00Z</dcterms:created>
  <dc:creator>User</dc:creator>
  <dc:description/>
  <cp:keywords/>
  <dc:language>en-US</dc:language>
  <cp:lastModifiedBy>E. Rusakov</cp:lastModifiedBy>
  <cp:lastPrinted>2007-01-05T10:22:00Z</cp:lastPrinted>
  <dcterms:modified xsi:type="dcterms:W3CDTF">2007-04-12T08:19:00Z</dcterms:modified>
  <cp:revision>2</cp:revision>
  <dc:subject/>
  <dc:title>                                                               Приложение № 1</dc:title>
</cp:coreProperties>
</file>