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январ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областных бюджетных программ </w:t>
      </w:r>
    </w:p>
    <w:p>
      <w:pPr>
        <w:pStyle w:val="Heading1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я строительства </w:t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left="4740" w:firstLine="720"/>
        <w:rPr>
          <w:sz w:val="28"/>
          <w:szCs w:val="28"/>
        </w:rPr>
      </w:pPr>
      <w:r>
        <w:rPr>
          <w:sz w:val="28"/>
          <w:szCs w:val="28"/>
        </w:rPr>
        <w:t>на 2007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  <w:tab/>
        <w:t xml:space="preserve">                                   </w:t>
      </w:r>
    </w:p>
    <w:p>
      <w:pPr>
        <w:pStyle w:val="Heading2"/>
        <w:tabs>
          <w:tab w:val="clear" w:pos="720"/>
          <w:tab w:val="left" w:pos="3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72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А С П О Р Т</w:t>
      </w:r>
      <w:r>
        <w:rPr>
          <w:b w:val="false"/>
          <w:szCs w:val="28"/>
        </w:rPr>
        <w:t xml:space="preserve">  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017  Развитие объектов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тоимость: 51328 тысяч тенге (</w:t>
      </w:r>
      <w:r>
        <w:rPr>
          <w:sz w:val="28"/>
          <w:szCs w:val="28"/>
          <w:lang w:val="kk-KZ"/>
        </w:rPr>
        <w:t>пятьдесят один</w:t>
      </w:r>
      <w:r>
        <w:rPr>
          <w:sz w:val="28"/>
          <w:szCs w:val="28"/>
        </w:rPr>
        <w:t xml:space="preserve"> миллион триста двадцать восемь тысяч тенг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Закон Республики Казахстан от 2 декабря 2006 года «О физической культуре и спорте»;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              28 декабря  2006 года №  395 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№  364  «Об областном бюджете на 2007 год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ab/>
        <w:t xml:space="preserve">3.Источники финансирования бюджетной программы: средства областного бюджета.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Цель бюджетной программы: строительство новых спортивных сооружений для создания нормальных условий для занятия физической культурой и спортом всех групп населения, особенно детей, подростков и молодеж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 xml:space="preserve">5.Задачи бюджетной программы: строительство объектов для развития спорта. Координация  и  контроль за проведением строительных работ  в соответствии с законодательством архитектурной, градостроительной деятельностью  Республики Казахстан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6.План мероприятий по реализации бюджетной программы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417"/>
        <w:gridCol w:w="4252"/>
        <w:gridCol w:w="85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ро-грам-  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ммы (подпро-грам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-ки реа-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-ственны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-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ъектов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1. Строительство объектов физической культуры и спорта           </w:t>
            </w:r>
            <w:r>
              <w:rPr>
                <w:color w:val="000000"/>
                <w:sz w:val="28"/>
                <w:szCs w:val="28"/>
              </w:rPr>
              <w:t>(в том числе  технический надзор)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1122</w:t>
            </w:r>
            <w:r>
              <w:rPr>
                <w:sz w:val="28"/>
                <w:szCs w:val="28"/>
              </w:rPr>
              <w:t xml:space="preserve"> тыс.тенге, в том числе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еконструкция плавательного бассейна областной спортивной школы плавания в г. Караганды -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122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.2. Строительство плавательного бассейна для Центра олимпийской подготовки по улице Ерубаева г. Караганды – 20000 тыс.тенге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Корректировка проектно-сметной    документации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тыс.тенге, в том числе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Корректировка проектно-сметной документации на строительство специализированного зала борьбы в квартале 74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. Жезказган – 206 тыс.те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-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-ние строитель-ства Караган-динской          области</w:t>
            </w:r>
          </w:p>
        </w:tc>
      </w:tr>
    </w:tbl>
    <w:p>
      <w:pPr>
        <w:pStyle w:val="Normal"/>
        <w:ind w:left="-108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жидаемые результаты выполнения бюджетной программы: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Прямой результат: выполненные объемы строительно-монтажных работ по строительству 2 объектов физической культуры и спорта; разработка проектно-сметной документации – 1 проект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Конечный результат: ввод в эксплуатацию одного объекта физической культуры и спорта с целью создания нормальных условий для занятия спортом всех слоев населения; наличие утвержденной в установленном  порядке проектно-сметной документаци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Финансово-экономический результат:</w:t>
      </w:r>
    </w:p>
    <w:p>
      <w:pPr>
        <w:pStyle w:val="Style12"/>
        <w:jc w:val="both"/>
        <w:rPr/>
      </w:pPr>
      <w:r>
        <w:rPr>
          <w:szCs w:val="28"/>
        </w:rPr>
        <w:t>- затраты на строительство объекта физической культуры и спорта –                51122 тыс. тенге;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- затраты на разработку проектно-сметной документации – 206 тыс. тенге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воевременность: согласно планам – графикам выполнения работ в соответствии с заключенными договорам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Качество: согласно строительным нормам и правилам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Начальник Управления  строительст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                                                                         К.Айтж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аботы и анализа                                                                                     В.Иванова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7:00Z</dcterms:created>
  <dc:creator>User</dc:creator>
  <dc:description/>
  <cp:keywords/>
  <dc:language>en-US</dc:language>
  <cp:lastModifiedBy>E. Rusakov</cp:lastModifiedBy>
  <cp:lastPrinted>2007-01-05T08:32:00Z</cp:lastPrinted>
  <dcterms:modified xsi:type="dcterms:W3CDTF">2007-04-12T08:17:00Z</dcterms:modified>
  <cp:revision>2</cp:revision>
  <dc:subject/>
  <dc:title>                                                               Приложение № 1</dc:title>
</cp:coreProperties>
</file>