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>от ____апреля  2007 года  № ___</w:t>
      </w:r>
    </w:p>
    <w:p>
      <w:pPr>
        <w:pStyle w:val="Normal"/>
        <w:ind w:left="5529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86" w:firstLine="591"/>
        <w:rPr/>
      </w:pPr>
      <w:r>
        <w:rPr>
          <w:sz w:val="28"/>
          <w:szCs w:val="28"/>
        </w:rPr>
        <w:t>Приложение 7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591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591"/>
        <w:rPr>
          <w:sz w:val="28"/>
          <w:szCs w:val="28"/>
        </w:rPr>
      </w:pPr>
      <w:r>
        <w:rPr>
          <w:sz w:val="28"/>
          <w:szCs w:val="28"/>
        </w:rPr>
        <w:t>от 21 декабря 2006 года  № 27/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ор бюджетных программ</w:t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А С П О Р Т</w:t>
      </w:r>
    </w:p>
    <w:p>
      <w:pPr>
        <w:pStyle w:val="Heading3"/>
        <w:rPr/>
      </w:pPr>
      <w:r>
        <w:rPr>
          <w:szCs w:val="28"/>
          <w:u w:val="single"/>
        </w:rPr>
        <w:t>022  Развитие объектов охраны окружающей среды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тоимость: 378893 тысяч тенге (</w:t>
      </w:r>
      <w:r>
        <w:rPr>
          <w:sz w:val="28"/>
          <w:szCs w:val="28"/>
          <w:lang w:val="kk-KZ"/>
        </w:rPr>
        <w:t>триста семьдесят восемь</w:t>
      </w:r>
      <w:r>
        <w:rPr>
          <w:sz w:val="28"/>
          <w:szCs w:val="28"/>
        </w:rPr>
        <w:t xml:space="preserve"> миллионов </w:t>
      </w:r>
      <w:r>
        <w:rPr>
          <w:sz w:val="28"/>
          <w:szCs w:val="28"/>
          <w:lang w:val="kk-KZ"/>
        </w:rPr>
        <w:t xml:space="preserve">восемьсот девяноста три </w:t>
      </w:r>
      <w:r>
        <w:rPr>
          <w:sz w:val="28"/>
          <w:szCs w:val="28"/>
        </w:rPr>
        <w:t>тысячи тен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 местном государственном управлении в Республике  Казахстан»; статьи 21,24,27 Закона Республики Казахстан от 16 июля 2001 года «Об архитектурной, градостроительной и строительной деятельности в Республике Казахстан»;   решение </w:t>
      </w:r>
      <w:r>
        <w:rPr>
          <w:sz w:val="28"/>
          <w:szCs w:val="28"/>
          <w:lang w:val="kk-KZ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І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 xml:space="preserve">аслихата от  29 марта  2007 года № 403  «О внесении изменений и дополнений в решение </w:t>
      </w:r>
      <w:r>
        <w:rPr>
          <w:sz w:val="28"/>
          <w:szCs w:val="28"/>
          <w:lang w:val="kk-KZ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ессии Карагандинского  областного</w:t>
      </w:r>
      <w:r>
        <w:rPr>
          <w:sz w:val="28"/>
          <w:szCs w:val="28"/>
          <w:lang w:val="kk-KZ"/>
        </w:rPr>
        <w:t xml:space="preserve"> м</w:t>
      </w:r>
      <w:r>
        <w:rPr>
          <w:sz w:val="28"/>
          <w:szCs w:val="28"/>
        </w:rPr>
        <w:t>аслихата от  13 декабря  2006 года            №  364  «Об областном бюджете на 2007 год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ab/>
        <w:t>3.Источники финансирования бюджетной программы: средства  областного 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Цель бюджетной программы: строительство новых и реконструкция                    суще</w:t>
        <w:softHyphen/>
        <w:t>ствующих природоохранных объ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адачи бюджетной программы: строительство и реконструкция                 природо</w:t>
        <w:softHyphen/>
        <w:t>охранных объектов, координация и контроль за проведением              строительства природоохранных объектов, сооружений, по которым имеются отрицательные заключения экологической экспертизы. Уменьшение               загрязнения атмосферного воздуха. Улучшение со</w:t>
        <w:softHyphen/>
        <w:t>стояния водных бассейнов региона.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6. План мероприятий по реализации бюджетной программы: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"/>
        <w:gridCol w:w="1530"/>
        <w:gridCol w:w="3904"/>
        <w:gridCol w:w="1040"/>
        <w:gridCol w:w="1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под   програ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</w:t>
              <w:softHyphen/>
              <w:t>нование програм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ы (под</w:t>
              <w:softHyphen/>
              <w:t>програм-мы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-твен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и</w:t>
            </w:r>
          </w:p>
        </w:tc>
      </w:tr>
      <w:tr>
        <w:trPr>
          <w:trHeight w:val="2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бъектов охраны окружаю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щей среды</w:t>
            </w:r>
          </w:p>
          <w:p>
            <w:pPr>
              <w:pStyle w:val="Heading3"/>
              <w:ind w:left="-107"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3"/>
              <w:ind w:left="-107" w:right="-108" w:hanging="0"/>
              <w:jc w:val="left"/>
              <w:rPr/>
            </w:pPr>
            <w:r>
              <w:rPr>
                <w:color w:val="000000"/>
                <w:szCs w:val="28"/>
              </w:rPr>
              <w:t>Реализа</w:t>
              <w:softHyphen/>
              <w:t>ция про</w:t>
              <w:softHyphen/>
              <w:t>граммы  за счет средств местного бюдже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оительство и  реконст</w:t>
              <w:softHyphen/>
              <w:t xml:space="preserve">рукция природоохранн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</w:t>
              <w:softHyphen/>
              <w:t xml:space="preserve">ектов (в том числе  технический надзор)  -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45893</w:t>
            </w:r>
            <w:r>
              <w:rPr>
                <w:color w:val="000000"/>
                <w:sz w:val="28"/>
                <w:szCs w:val="28"/>
              </w:rPr>
              <w:t xml:space="preserve"> тыс. тенге,    в том числе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.</w:t>
            </w:r>
            <w:r>
              <w:rPr>
                <w:color w:val="000000"/>
                <w:sz w:val="28"/>
                <w:szCs w:val="28"/>
              </w:rPr>
              <w:t>1. Реконструкция и восстановление очистных сооружений (реконструкция пруда-накопителя)  п. Атасу Жанааркинского райо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0982 тыс. тенге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</w:t>
            </w:r>
            <w:r>
              <w:rPr>
                <w:color w:val="000000"/>
                <w:sz w:val="28"/>
                <w:szCs w:val="28"/>
              </w:rPr>
              <w:t>2. Дренажная система по         ул. Спицына г.Балхаш –                   40412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.</w:t>
            </w:r>
            <w:r>
              <w:rPr>
                <w:color w:val="000000"/>
                <w:sz w:val="28"/>
                <w:szCs w:val="28"/>
              </w:rPr>
              <w:t>3. Реконструкция ливневой канализации г. Темиртау –            133510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Реконструкция канализационных сетей в п. Сары-Шаган Актогайского района –20000 тыс. тенге</w:t>
            </w:r>
            <w:r>
              <w:rPr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1.5. Реконструкция очистных сооружений   г. Абая  -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351</w:t>
            </w:r>
            <w:r>
              <w:rPr>
                <w:color w:val="000000"/>
                <w:sz w:val="28"/>
                <w:szCs w:val="28"/>
              </w:rPr>
              <w:t xml:space="preserve"> тыс. тенге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6</w:t>
            </w:r>
            <w:r>
              <w:rPr>
                <w:color w:val="000000"/>
                <w:sz w:val="28"/>
                <w:szCs w:val="28"/>
              </w:rPr>
              <w:t>. Реконструкция очистных сооружений и канализационных систем п. Киевка Нуринского района – 32201 тыс. тенге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.7</w:t>
            </w:r>
            <w:r>
              <w:rPr>
                <w:color w:val="000000"/>
                <w:sz w:val="28"/>
                <w:szCs w:val="28"/>
              </w:rPr>
              <w:t>. Реконструкция очистных сооружений и  канализационной системы п. Жезды Улытауского района – 25000 тыс. тенге</w:t>
            </w:r>
            <w:r>
              <w:rPr>
                <w:color w:val="00000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1.8. </w:t>
            </w:r>
            <w:r>
              <w:rPr>
                <w:color w:val="000000"/>
                <w:sz w:val="28"/>
                <w:szCs w:val="28"/>
              </w:rPr>
              <w:t>Реконструкция шлюза-регулятора на подводящем канале для подпитки Федоровского водохранилища паводковыми водами р. Сокыр г. Караганды – 14437 тыс. тенге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</w:rPr>
              <w:t>Разработка проектно-сметной документации 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3 000</w:t>
            </w:r>
            <w:r>
              <w:rPr>
                <w:sz w:val="28"/>
                <w:szCs w:val="28"/>
              </w:rPr>
              <w:t xml:space="preserve"> тыс.тенге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1.</w:t>
            </w:r>
            <w:r>
              <w:rPr>
                <w:color w:val="000000"/>
                <w:sz w:val="28"/>
                <w:szCs w:val="28"/>
              </w:rPr>
              <w:t xml:space="preserve"> Разработка проектно-сметной документации на инженерную защиту                        г. Караганды от паводковых и грунтовых вод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–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2000 тыс. тенге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2.</w:t>
            </w:r>
            <w:r>
              <w:rPr>
                <w:color w:val="000000"/>
                <w:sz w:val="28"/>
                <w:szCs w:val="28"/>
              </w:rPr>
              <w:t xml:space="preserve"> Разработка проектно-сметной документации на реконструкцию и восстановление очистных сооружений п.Осакаровка Осакаровского района,                         3 очередь </w:t>
            </w:r>
            <w:r>
              <w:rPr>
                <w:color w:val="000000"/>
                <w:sz w:val="28"/>
                <w:szCs w:val="28"/>
                <w:lang w:val="kk-KZ"/>
              </w:rPr>
              <w:t>– 1000 тыс. тенг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</w:t>
              <w:softHyphen/>
              <w:t>чение  2007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</w:t>
              <w:softHyphen/>
              <w:t>ление строи</w:t>
              <w:softHyphen/>
              <w:t>тель</w:t>
              <w:softHyphen/>
              <w:t>ства Кара</w:t>
              <w:softHyphen/>
              <w:t>гандин</w:t>
              <w:softHyphen/>
              <w:t>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жидаемые результаты выполнения бюджетной программы: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выполнение строительно-монтажных работ по 8 объектам  охраны окружающей среды; разработка проектно-сметной  документации  по            2 проектам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8"/>
          <w:szCs w:val="28"/>
        </w:rPr>
        <w:t>Конечный результат: ввод  в эксплуатацию  3 объектов охраны окружающей среды; разработанная  проектно-сметная документация, заключение государственной экспертизы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езультат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- затраты на строительство объектов - </w:t>
      </w:r>
      <w:r>
        <w:rPr>
          <w:color w:val="000000"/>
          <w:sz w:val="28"/>
          <w:szCs w:val="28"/>
          <w:lang w:val="kk-KZ"/>
        </w:rPr>
        <w:t>3458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тенге;</w:t>
      </w:r>
    </w:p>
    <w:p>
      <w:pPr>
        <w:pStyle w:val="Normal"/>
        <w:tabs>
          <w:tab w:val="clear" w:pos="708"/>
          <w:tab w:val="left" w:pos="-142" w:leader="none"/>
        </w:tabs>
        <w:ind w:left="-142" w:right="-108" w:hanging="0"/>
        <w:jc w:val="both"/>
        <w:rPr/>
      </w:pPr>
      <w:r>
        <w:rPr>
          <w:sz w:val="28"/>
          <w:szCs w:val="28"/>
        </w:rPr>
        <w:t>- затраты на разработку проектно-сметной документации - 33000 тыс. тенг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</w:rPr>
        <w:t>Своевременность: согласно планам–графикам работ в соответствии                             с заключенными договорами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Качество: согласно строительным нормам и правилам.</w:t>
      </w:r>
    </w:p>
    <w:p>
      <w:pPr>
        <w:pStyle w:val="Normal"/>
        <w:ind w:left="-142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арагандинской области</w:t>
        <w:tab/>
        <w:tab/>
        <w:tab/>
        <w:tab/>
        <w:tab/>
        <w:tab/>
        <w:tab/>
        <w:tab/>
        <w:t xml:space="preserve"> К. Айт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и анализа</w:t>
        <w:tab/>
        <w:tab/>
        <w:tab/>
        <w:tab/>
        <w:tab/>
        <w:tab/>
        <w:tab/>
        <w:tab/>
        <w:tab/>
        <w:t xml:space="preserve">    В. Иван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7:00Z</dcterms:created>
  <dc:creator>user</dc:creator>
  <dc:description/>
  <cp:keywords/>
  <dc:language>en-US</dc:language>
  <cp:lastModifiedBy>E. Rusakov</cp:lastModifiedBy>
  <cp:lastPrinted>2007-04-02T16:13:00Z</cp:lastPrinted>
  <dcterms:modified xsi:type="dcterms:W3CDTF">2007-04-12T08:17:00Z</dcterms:modified>
  <cp:revision>2</cp:revision>
  <dc:subject/>
  <dc:title>       Приложение </dc:title>
</cp:coreProperties>
</file>