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90"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90"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90" w:firstLine="90"/>
        <w:rPr>
          <w:sz w:val="28"/>
          <w:szCs w:val="28"/>
        </w:rPr>
      </w:pPr>
      <w:r>
        <w:rPr>
          <w:sz w:val="28"/>
          <w:szCs w:val="28"/>
        </w:rPr>
        <w:t>Приложение  13</w:t>
      </w:r>
    </w:p>
    <w:p>
      <w:pPr>
        <w:pStyle w:val="Heading1"/>
        <w:ind w:left="4809" w:firstLine="72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кимата </w:t>
      </w:r>
    </w:p>
    <w:p>
      <w:pPr>
        <w:pStyle w:val="Heading1"/>
        <w:ind w:left="4809" w:firstLine="720"/>
        <w:rPr/>
      </w:pPr>
      <w:r>
        <w:rPr>
          <w:sz w:val="28"/>
          <w:szCs w:val="28"/>
        </w:rPr>
        <w:t xml:space="preserve">Карагандинской    области </w:t>
      </w:r>
    </w:p>
    <w:p>
      <w:pPr>
        <w:pStyle w:val="Heading1"/>
        <w:ind w:left="4809" w:firstLine="720"/>
        <w:rPr/>
      </w:pPr>
      <w:r>
        <w:rPr>
          <w:sz w:val="28"/>
          <w:szCs w:val="28"/>
        </w:rPr>
        <w:t>от ___декабря 2006 года  № ___</w:t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8"/>
          <w:szCs w:val="28"/>
        </w:rPr>
        <w:t xml:space="preserve">271 - Управление строительства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гандинской области</w:t>
      </w:r>
    </w:p>
    <w:p>
      <w:pPr>
        <w:pStyle w:val="Heading1"/>
        <w:tabs>
          <w:tab w:val="clear" w:pos="720"/>
          <w:tab w:val="center" w:pos="5102" w:leader="none"/>
        </w:tabs>
        <w:rPr/>
      </w:pPr>
      <w:r>
        <w:rPr>
          <w:sz w:val="28"/>
          <w:szCs w:val="28"/>
        </w:rPr>
        <w:t>Администратор бюджетных программ</w:t>
        <w:tab/>
        <w:t xml:space="preserve">                                   </w:t>
      </w:r>
    </w:p>
    <w:p>
      <w:pPr>
        <w:pStyle w:val="Heading1"/>
        <w:tabs>
          <w:tab w:val="clear" w:pos="720"/>
          <w:tab w:val="left" w:pos="4395" w:leader="none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А С П О Р Т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 xml:space="preserve">031 Целевые трансферты  на развитие бюджету города Темиртау  Карагандинской области  на строительство инфраструктуры индустриального пар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оимость:  200000 тысяч тенге (двести миллионов тенг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8"/>
          <w:szCs w:val="28"/>
        </w:rPr>
        <w:tab/>
        <w:t>2. Нормативно-правовая основа бюджетной программы: статьи 51,94 Бюджетного Кодекса Республики Казахстан от 24 апреля 2004 года; статьи 27,39 Закона Республики Казахстан от 23 января 2001 года «О местном государственном управлении в Республике  Казахстан»; статьи 21,24,27 Закона Республики Казахстан от 16 июля 2001 года «Об архитектурной, градостроительной и строительной деятельности в Республике Казахстан»;   постановление Правительства Республики Казахстан от 25 июня 2005 года №633  «Об утверждении планов по созданию и развитию пилотных кластеров в приоритетных секторах экономики»; решение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Карагандинского  областного  маслихата от  13 декабря 2006 года        № 364 «Об областном бюджете на 2007 год». 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3.Источники финансирования бюджетной программы: средства республиканского  бюдже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Цель бюджетной программы: строительство инфраструктуры индустриального парка города Темиртау для создания единого проекта обеспечения инженерной и транспортной инфраструктуры новой промышленной зоны с увязкой генерального пла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ачи бюджетной программы: перечисление и контроль за целевыми текущими трансфертами  городу Темиртау, выделяемые  на разработку проектно-сметной документации и  строительство инфраструктуры индустриального парка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6. 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"/>
        <w:gridCol w:w="1938"/>
        <w:gridCol w:w="3402"/>
        <w:gridCol w:w="103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0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под   про-грам-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</w:t>
              <w:softHyphen/>
              <w:t>нование программы (подпро</w:t>
              <w:softHyphen/>
              <w:t>грам-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реал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  <w:softHyphen/>
              <w:t>полни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</w:tr>
      <w:tr>
        <w:trPr>
          <w:trHeight w:val="4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трансферты  на развитие бюджету города Темиртау  Карагандинс-кой области  на строительство инфраструкту-ры индустриально-го п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еречисление  целевых  трансфертов бюджету города Темиртау</w:t>
            </w:r>
            <w:r>
              <w:rPr>
                <w:sz w:val="27"/>
                <w:szCs w:val="27"/>
              </w:rPr>
              <w:t xml:space="preserve">  -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7"/>
                <w:szCs w:val="27"/>
              </w:rPr>
              <w:t>200000 тыс. тенге, в том числе: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разработка проектно-сметной документации на строительство инфраструктуры индустриального парка в городе Темиртау Карагандинской     области – 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3000 тыс.тенге; </w:t>
            </w:r>
          </w:p>
          <w:p>
            <w:pPr>
              <w:pStyle w:val="Normal"/>
              <w:ind w:left="-108" w:right="-108" w:hanging="0"/>
              <w:rPr>
                <w:sz w:val="27"/>
              </w:rPr>
            </w:pPr>
            <w:r>
              <w:rPr>
                <w:sz w:val="27"/>
                <w:szCs w:val="27"/>
              </w:rPr>
              <w:t>- строительство</w:t>
            </w:r>
            <w:r>
              <w:rPr>
                <w:sz w:val="28"/>
                <w:szCs w:val="28"/>
              </w:rPr>
              <w:t xml:space="preserve">  инфраструктуры индустриального парка      города Темиртау –                    37000 тыс. тенг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ние 2007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Управление строитель-ства  Караган-динской  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жидаемые результаты выполнения бюджетной программы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 результат: разработка проектно-сметной  документации; начало подготовительных работ территории промышленной зоны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Конечный результат: завершение разработки проектно-сметной документации, заключение государственной экспертизы. Подготовка территории промышленной зоны и начало строительства парк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</w:t>
      </w:r>
    </w:p>
    <w:p>
      <w:pPr>
        <w:pStyle w:val="Normal"/>
        <w:tabs>
          <w:tab w:val="clear" w:pos="720"/>
          <w:tab w:val="left" w:pos="-142" w:leader="none"/>
        </w:tabs>
        <w:ind w:left="142" w:right="-108" w:hanging="0"/>
        <w:rPr>
          <w:sz w:val="28"/>
          <w:szCs w:val="28"/>
        </w:rPr>
      </w:pPr>
      <w:r>
        <w:rPr>
          <w:sz w:val="28"/>
          <w:szCs w:val="28"/>
        </w:rPr>
        <w:t>- затраты на разработку проектно-сметной документации - 163000 тыс.тенге;</w:t>
      </w:r>
    </w:p>
    <w:p>
      <w:pPr>
        <w:pStyle w:val="Normal"/>
        <w:tabs>
          <w:tab w:val="clear" w:pos="720"/>
          <w:tab w:val="left" w:pos="-142" w:leader="none"/>
        </w:tabs>
        <w:ind w:left="142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 затраты на подготовительные работы территории промышленной зоны </w:t>
      </w:r>
    </w:p>
    <w:p>
      <w:pPr>
        <w:pStyle w:val="Normal"/>
        <w:tabs>
          <w:tab w:val="clear" w:pos="720"/>
          <w:tab w:val="left" w:pos="-142" w:leader="none"/>
        </w:tabs>
        <w:ind w:left="142" w:right="-108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37000 тыс.тенге.</w:t>
      </w:r>
    </w:p>
    <w:p>
      <w:pPr>
        <w:pStyle w:val="Normal"/>
        <w:tabs>
          <w:tab w:val="clear" w:pos="720"/>
          <w:tab w:val="left" w:pos="-142" w:leader="none"/>
        </w:tabs>
        <w:ind w:left="142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>- разработка проектно-сметной документации и проведение государственной             экспертизы  в соответствии с утвержденным графиком и сроками договора           подряда;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>
          <w:sz w:val="28"/>
          <w:szCs w:val="28"/>
        </w:rPr>
        <w:t>-  подготовка территории промышленной  зоны  в соответствии с утвержденным графиком  работ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проектно - сметной документации на строительства инфраструктуры индустриального парка города         Темиртау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проведение подготовительных работ в соответствии  со  СНИПами  и ГОСТом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рагандинской области                           </w:t>
        <w:tab/>
        <w:tab/>
        <w:t xml:space="preserve">                                          К.Айтжанов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й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аботы и анализа                                                                                                В.Иванов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21">
    <w:name w:val="Основной текст с отступом 2"/>
    <w:basedOn w:val="Normal"/>
    <w:qFormat/>
    <w:pPr>
      <w:ind w:left="680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8:00Z</dcterms:created>
  <dc:creator>User</dc:creator>
  <dc:description/>
  <cp:keywords/>
  <dc:language>en-US</dc:language>
  <cp:lastModifiedBy>E. Rusakov</cp:lastModifiedBy>
  <cp:lastPrinted>2006-12-21T16:07:00Z</cp:lastPrinted>
  <dcterms:modified xsi:type="dcterms:W3CDTF">2007-04-12T08:18:00Z</dcterms:modified>
  <cp:revision>2</cp:revision>
  <dc:subject/>
  <dc:title>                                                               Приложение № 1</dc:title>
</cp:coreProperties>
</file>