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6" w:firstLine="594"/>
        <w:rPr>
          <w:szCs w:val="12"/>
        </w:rPr>
      </w:pPr>
      <w:r>
        <w:rPr>
          <w:szCs w:val="12"/>
        </w:rPr>
        <w:t xml:space="preserve">                                       </w:t>
      </w:r>
      <w:r>
        <w:rPr>
          <w:szCs w:val="12"/>
        </w:rPr>
        <w:tab/>
      </w:r>
    </w:p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____апреля 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/>
      </w:pPr>
      <w:r>
        <w:rPr>
          <w:sz w:val="28"/>
          <w:szCs w:val="28"/>
        </w:rPr>
        <w:t>Приложение 9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1 - Управление  строительства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П А С П О Р Т</w:t>
      </w:r>
    </w:p>
    <w:p>
      <w:pPr>
        <w:pStyle w:val="Heading3"/>
        <w:rPr>
          <w:szCs w:val="28"/>
        </w:rPr>
      </w:pPr>
      <w:r>
        <w:rPr>
          <w:szCs w:val="28"/>
          <w:u w:val="single"/>
        </w:rPr>
        <w:t>113 Трансферты из местных бюджетов</w:t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н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тоимость: 545065 тысяч тенге </w:t>
      </w:r>
      <w:r>
        <w:rPr>
          <w:sz w:val="28"/>
          <w:szCs w:val="28"/>
          <w:lang w:val="kk-KZ"/>
        </w:rPr>
        <w:t>(пятьсот сорок пять</w:t>
      </w:r>
      <w:r>
        <w:rPr>
          <w:sz w:val="28"/>
          <w:szCs w:val="28"/>
        </w:rPr>
        <w:t xml:space="preserve"> миллионов</w:t>
      </w:r>
      <w:r>
        <w:rPr>
          <w:sz w:val="28"/>
          <w:szCs w:val="28"/>
          <w:lang w:val="kk-KZ"/>
        </w:rPr>
        <w:t xml:space="preserve">  шестьдесят пять</w:t>
      </w:r>
      <w:r>
        <w:rPr>
          <w:sz w:val="28"/>
          <w:szCs w:val="28"/>
        </w:rPr>
        <w:t xml:space="preserve"> тысяч тен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местном государственном управлении в Республике Казахстан»; статьи 21,24,27 Закона Республики Казахстан от 16 июля 2001 года «Об архитектурной, градостроительной и строительной деятельности в Республике Казахстан»;  Указ Президента Республики Казахстан от 13 декабря 2001 года № 1625          «О государственной программе Республики Казахстан «Питьевые воды» на 2002-2010 годы»; Указ Президента  Республики Казахстан от 11 июня 2004 года № 1388 «О государственной  программе жилищного строительства в Республике Казахстан на 2005-2007годы»;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І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29 марта  2007 года № 403                    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слихата от  13 декабря  2006 года №  364  «Об областном бюджете на 2007 год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3. Источники финансирования бюджетной программы: средства областного бюдже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Цель бюджетной программы: строительство новых и реконструкция  существующих объектов водоснабжения, находящихся в коммунальной собственности, в целях обеспечения населения городов и сельских районов питьевой водой, на строительство новых подводящих инженерных сетей и коммуникаций к жилым домам, также капитальный ремонт жилья для льготной категории граждан города Приозер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дачи бюджетной программы: перечисление  и контроль за трансфертами  направляемые  городам и районам области из областного бюджета на развитие системы водоснабжения, строительство новых подводящих инженерных сетей, коммуникаций и капитальный ремонт жилья для льготной категории граждан города Приозерска.</w:t>
      </w:r>
    </w:p>
    <w:p>
      <w:pPr>
        <w:pStyle w:val="TextBody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6. План мероприятий по реализации бюджетной программы: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850"/>
        <w:gridCol w:w="1276"/>
        <w:gridCol w:w="4252"/>
        <w:gridCol w:w="992"/>
        <w:gridCol w:w="1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-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под   про-грам-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-нование программы (подпрограм-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ли-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-венные исполни-тели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ферты из местных бюдж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исление  целевых трансфертов  городам и районам </w:t>
            </w:r>
            <w:r>
              <w:rPr>
                <w:sz w:val="27"/>
                <w:szCs w:val="27"/>
              </w:rPr>
              <w:t xml:space="preserve">  на: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роительство и реконструкцию систем водоснабжения –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52246</w:t>
            </w:r>
            <w:r>
              <w:rPr>
                <w:sz w:val="28"/>
                <w:szCs w:val="28"/>
              </w:rPr>
              <w:t xml:space="preserve"> тыс.тенге, в том числе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Жезказга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Строительство водопроводных сетей с.Коргамбай  г.Жезказган 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000 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конструкция водопроводных сетей  с.Талап  г.Жезказган – 5000 тыс.тенг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3.Строительство водопроводных сетей с.Малшыбай г.Жезказган 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>15000</w:t>
            </w:r>
            <w:r>
              <w:rPr>
                <w:sz w:val="28"/>
                <w:szCs w:val="28"/>
              </w:rPr>
              <w:t xml:space="preserve"> 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Реконструкция водопроводных сетей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. Кенгир  г.Жезказган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Шахтинс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5. Реконструкция водопроводных сетей п.Шахан г.Шахтинск, 1 очередь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4069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троительство водозабора и водовода п. Шахан  г. Шахтинск – 350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байский рай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7. Реконструкция водопроводных се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. Сарепта Абайского района – 2</w:t>
            </w:r>
            <w:r>
              <w:rPr>
                <w:sz w:val="28"/>
                <w:szCs w:val="28"/>
                <w:lang w:val="kk-KZ"/>
              </w:rPr>
              <w:t>0000</w:t>
            </w:r>
            <w:r>
              <w:rPr>
                <w:sz w:val="28"/>
                <w:szCs w:val="28"/>
              </w:rPr>
              <w:t xml:space="preserve"> тыс.тенг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8. Реконструкция водопроводных сетей г. Абай Абайского райо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80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хар- Жырайский рай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9. Реконструкция водопроводных сетей  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. им. Мустафина  Бухар-Жырауского района 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>29177</w:t>
            </w:r>
            <w:r>
              <w:rPr>
                <w:sz w:val="28"/>
                <w:szCs w:val="28"/>
              </w:rPr>
              <w:t xml:space="preserve">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анааркинский рай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10. Строительство внутрипоселковых водопроводных сетей и водозаборных сооружений                   п. Атасу Жанааркинского района – 50000 тыс.тенге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карал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1. Реконструкция водопроводных сетей с. Акжол Каркаралинского район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2. Реконструкция водопроводных сетей с. Бахты Каркаралинского район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ур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 Строительство водопроводных сетей                  с. Жараспай Нуринского района –  40000 тыс.тен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 Строительство водопроводных сет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анотпес Нуринского района – </w:t>
            </w:r>
            <w:r>
              <w:rPr>
                <w:sz w:val="28"/>
                <w:szCs w:val="28"/>
                <w:lang w:val="kk-KZ"/>
              </w:rPr>
              <w:t>31</w:t>
            </w:r>
            <w:r>
              <w:rPr>
                <w:sz w:val="28"/>
                <w:szCs w:val="28"/>
              </w:rPr>
              <w:t>000 тыс.тенг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у проектно-сметной документации – </w:t>
            </w:r>
            <w:r>
              <w:rPr>
                <w:sz w:val="28"/>
                <w:szCs w:val="28"/>
                <w:lang w:val="kk-KZ"/>
              </w:rPr>
              <w:t>76400</w:t>
            </w:r>
            <w:r>
              <w:rPr>
                <w:sz w:val="28"/>
                <w:szCs w:val="28"/>
              </w:rPr>
              <w:t xml:space="preserve"> тыс.тенге, в том числе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Саран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1.Разработка проектно-сметной документации на реконструкцию водопроводных сетей г. Сарань,   3 очередь  –  10900 тыс.тенге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Темирта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Разработка проектно-сметной документации на реконструкцию водопроводных сетей п. Актау  г. Темиртау,  2 очередь  –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400 тыс.тенге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байский райо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работка проектно-сметной документации на реконструкцию водопроводных сетей п. Карабас Абайского района –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ктогайский  райо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Разработка проектно-сметной документации на реконструкцию водопроводных сетей с.Нуркен Актогайского райо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6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хар-Жырауский райо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Разработка проектно-сметной документации на реконструкцию водопроводных сетей п. Ботакара Бухар-Жырауского райо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 очередь  – 66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азработка проектно-сметной документации на строительство водопроводных сетей с. Кокпекты Бухар-Жырауского района –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7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Разработка проектно-сметной документации на строительство водопроводных сетей с. Каракудук  Бухар-Жырауского района – 40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анааркинский рай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.8. Разработка проектно-сметной документации на строительство водопроводных сетей с. Байдалы би Жанааркинского район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 Разработка проектно-сметной документации на строительство водопроводных сете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тасу Жанааркин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2 очередь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тыс.тенг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Каркаралинский рай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10. Разработка проектно-сметной документации на строительство водопроводных сетей с. Аппаз Каркаралинского района – 4000 тыс.тенг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.11. Разработка проектно-сметной документации на строительство водопроводных сетей с. Теректы  Каркаралинского район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тыс.тенг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.12.  Разработка проектно-сметной документации на строительство водопроводных сетей с. Егиндыбулак Каркаралинского райо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5500  тыс.тенге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.13. Разработка проектно-сметной документации на строительство водопроводных сетей с. Карабулак Каркаралинского райо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0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уринский рай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2.14. Разработка проектно-сметной документации на реконструкцию водопроводных сетей с. Пржевальское Нуринского района –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800 тыс.тенге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Улытауский рай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15.  Разработка проектно-сметной документации на строительство водопроводных сетей с. Байконыр Улытауского района – 42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етский райо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 Разработка проектно-сметной   документации   на строительство   водопроводных сетей с. Оспен   Шетского   района – 4000 тыс.тенг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 Поведение государственной экспертизы проектно-сметной документации – 2000 тыс.тенге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ом числе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1.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роведение государственной экспертизы проектно-сметной документации на реконструкцию водопроводных сете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. Акбастау Абайского район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2. Проведение государственной экспертизы проектно-сметной документации на строительство водопроводных сетей с. Есенгельды Абайского района – 220 тыс.тенге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3. Проведение государственной экспертизы проектно-сметной документации на реконструкцию водопроводных сетей с. Кулаайгыр Абайского района - 28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4. Проведение государственной экспертизы проектно-сметной документации на строительство водопроводных сетей с. Караменде би    Актогайского района – 1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5. Проведение государственной экспертизы проектно-сметной документации на строительство водопроводных сетей с. Абай Актогайского район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6. Проведение государственной экспертизы проектно-сметной документации на реконструкцию водопроводных сетей с. Актау Жанааркинского район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 тыс.тенг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>3.7. Проведение государственной экспертизы проектно-сметной документации на реконструкцию водопроводных сетей с. Бидаик  Жанааркинского района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0 тыс.тенг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 xml:space="preserve">3.8. Проведение государственной экспертизы проектно-сметной документации на реконструкцию водопроводных сетей с. Ескене  Жанааркинского район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 тыс.тенг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 xml:space="preserve">3.9. Проведение государственной экспертизы проектно-сметной документации на  строительство водопроводных сетей с. Бесоба Каркаралинского район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10. Проведение государственной экспертизы проектно-сметной документации на  реконструкцию  водопроводных сетей с. Алгабас  Нуринского района -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11. Проведение государственной экспертизы проектно-сметной документации на  реконструкцию  водопроводных сетей с. Балыктыколь  Нуринского района - 1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12. Проведение государственной экспертизы проектно-сметной документации на  реконструкцию  водопроводных сетей с. Актас  Улытауского район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 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13. Проведение государственной экспертизы проектно-сметной документации на  реконструкцию  водопроводных сетей с. Коктенколь  Шетского райо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 xml:space="preserve">120 тыс.тенге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>4. Строительство инженерно-коммуникационных сетей к объектам жилищного строительства, включая разработку проектно-сметной документации в г. Караганды – 52019 тыс.тенг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 xml:space="preserve">5. Капитальный ремонт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5 квартирного дома  для льготной категории граждан города Приозерск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400 тыс.тен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-ние 2007 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-ние строитель-ства Караган-динской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60" w:leader="none"/>
          <w:tab w:val="right" w:pos="992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Ожидаемые результаты выполнения бюджетной программы: 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/>
      </w:pPr>
      <w:r>
        <w:rPr>
          <w:sz w:val="28"/>
        </w:rPr>
        <w:t>Прямой результат:</w:t>
      </w:r>
      <w:r>
        <w:rPr>
          <w:sz w:val="28"/>
          <w:szCs w:val="28"/>
        </w:rPr>
        <w:t xml:space="preserve"> по объектам  водоснабжения и водоотведения: 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м выполненных работ по 14 объектам; 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ектно-сметной  документации  по 16 проектам;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проведение государственной экспертизы проектно-сметной документации на  реконструкцию  водопроводных сетей по 13 проектам;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разработка проектно-сметной документации и строительство инженерно-коммуникационных сетей к объектам жилищного строительства г. Караганды;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апитального ремонта 35 квартирного дома для льготной категории граждан города Приозерск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ввод  в эксплуатацию объектов водоснабжения и водоотведения для обеспечения безопасной, надежной и качественной питьевой водой; разработанная проектно-сметная документация – 16 проектов,  положительное заключение </w:t>
      </w:r>
      <w:r>
        <w:rPr>
          <w:sz w:val="28"/>
          <w:szCs w:val="28"/>
          <w:lang w:val="kk-KZ"/>
        </w:rPr>
        <w:t xml:space="preserve">государственной экспертизы проектно-сметной документации – 13 проектов; </w:t>
      </w:r>
      <w:r>
        <w:rPr>
          <w:sz w:val="28"/>
          <w:szCs w:val="28"/>
        </w:rPr>
        <w:t xml:space="preserve">обеспечение строительства </w:t>
      </w:r>
      <w:r>
        <w:rPr>
          <w:sz w:val="28"/>
          <w:szCs w:val="28"/>
          <w:lang w:val="kk-KZ"/>
        </w:rPr>
        <w:t xml:space="preserve">инженерно-коммуникационной инфраструктуры к объектам жилищного строительства г. Караганды;  </w:t>
      </w:r>
      <w:r>
        <w:rPr>
          <w:sz w:val="28"/>
          <w:szCs w:val="28"/>
        </w:rPr>
        <w:t xml:space="preserve">  обеспечение льготного населения города Приозерска жильем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езультат: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траты на строительство объектов водоснабжения – </w:t>
      </w:r>
      <w:r>
        <w:rPr>
          <w:sz w:val="28"/>
          <w:szCs w:val="28"/>
          <w:lang w:val="kk-KZ"/>
        </w:rPr>
        <w:t xml:space="preserve">352246 </w:t>
      </w:r>
      <w:r>
        <w:rPr>
          <w:sz w:val="28"/>
          <w:szCs w:val="28"/>
        </w:rPr>
        <w:t xml:space="preserve"> тыс.тенге;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/>
      </w:pPr>
      <w:r>
        <w:rPr>
          <w:sz w:val="28"/>
          <w:szCs w:val="28"/>
        </w:rPr>
        <w:t>- затраты на разработку проектно-сметной документации - 76400 тыс.тенге;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траты на заключение </w:t>
      </w:r>
      <w:r>
        <w:rPr>
          <w:sz w:val="28"/>
          <w:szCs w:val="28"/>
          <w:lang w:val="kk-KZ"/>
        </w:rPr>
        <w:t>государственной экспертизы проектно-сметной документации – 2000 тыс.тенге;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затраты на с</w:t>
      </w:r>
      <w:r>
        <w:rPr>
          <w:sz w:val="28"/>
          <w:szCs w:val="28"/>
          <w:lang w:val="kk-KZ"/>
        </w:rPr>
        <w:t xml:space="preserve">троительство инженерно-коммуникационных сетей- 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2019 тыс.тенге;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/>
      </w:pPr>
      <w:r>
        <w:rPr>
          <w:sz w:val="28"/>
          <w:szCs w:val="28"/>
        </w:rPr>
        <w:t>- затраты на капитальный ремонт 35 квартирного дома для льготной категории граждан города Приозерска - 62400 тыс.тенге.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 согласно планам–графикам работ в соответствии с заключенными договорами.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Качество: бесперебойное обеспечение населения питьевой водой, соответствующей утвержденным  ГОСТам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водоотвед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-положительное заключение государственной экспертизы по проектно - сметной документации;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- проведение строительных работ по инженерным сетям  в соответствии с технологией строительного производства и нормативных сроков строительства, для обеспечения ввода жилья;</w:t>
      </w:r>
    </w:p>
    <w:p>
      <w:pPr>
        <w:pStyle w:val="Normal"/>
        <w:tabs>
          <w:tab w:val="clear" w:pos="720"/>
          <w:tab w:val="left" w:pos="4460" w:leader="none"/>
          <w:tab w:val="right" w:pos="9921" w:leader="none"/>
        </w:tabs>
        <w:jc w:val="both"/>
        <w:rPr>
          <w:sz w:val="28"/>
        </w:rPr>
      </w:pPr>
      <w:r>
        <w:rPr>
          <w:sz w:val="28"/>
          <w:szCs w:val="28"/>
        </w:rPr>
        <w:t>-проведение к</w:t>
      </w:r>
      <w:r>
        <w:rPr>
          <w:sz w:val="28"/>
          <w:szCs w:val="28"/>
          <w:lang w:val="kk-KZ"/>
        </w:rPr>
        <w:t>апитального ремонта 35 квартирного дома  для льготной категории граждан города Приозер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Начальник Управления  строительств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арагандинской области                                                                         К.Айтжан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и анализа                                                                                       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</w:tabs>
      <w:ind w:right="-108" w:hanging="0"/>
    </w:pPr>
    <w:rPr>
      <w:sz w:val="27"/>
    </w:rPr>
  </w:style>
  <w:style w:type="paragraph" w:styleId="Style12">
    <w:name w:val="Цитата"/>
    <w:basedOn w:val="Normal"/>
    <w:qFormat/>
    <w:pPr>
      <w:tabs>
        <w:tab w:val="clear" w:pos="720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21">
    <w:name w:val="Основной текст с отступом 2"/>
    <w:basedOn w:val="Normal"/>
    <w:qFormat/>
    <w:pPr>
      <w:ind w:left="680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  <w:tab w:val="left" w:pos="4536" w:leader="none"/>
      </w:tabs>
      <w:ind w:left="4536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5:00Z</dcterms:created>
  <dc:creator>User</dc:creator>
  <dc:description/>
  <cp:keywords/>
  <dc:language>en-US</dc:language>
  <cp:lastModifiedBy>E. Rusakov</cp:lastModifiedBy>
  <cp:lastPrinted>2007-04-02T16:21:00Z</cp:lastPrinted>
  <dcterms:modified xsi:type="dcterms:W3CDTF">2007-04-12T08:15:00Z</dcterms:modified>
  <cp:revision>2</cp:revision>
  <dc:subject/>
  <dc:title>                                                               Приложение № 1</dc:title>
</cp:coreProperties>
</file>