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956" w:leader="none"/>
          <w:tab w:val="right" w:pos="969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4"/>
        <w:rPr/>
      </w:pPr>
      <w:r>
        <w:rPr>
          <w:sz w:val="28"/>
          <w:szCs w:val="28"/>
        </w:rPr>
        <w:t>Приложение 1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>от _____ апреля 2007 года  № ___</w:t>
      </w:r>
    </w:p>
    <w:p>
      <w:pPr>
        <w:pStyle w:val="Normal"/>
        <w:ind w:left="5529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1"/>
        <w:rPr/>
      </w:pPr>
      <w:r>
        <w:rPr>
          <w:sz w:val="28"/>
          <w:szCs w:val="28"/>
        </w:rPr>
        <w:t>Приложение 2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21 декабря 2006 года  № 27/1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1 - Управление строительства </w:t>
      </w:r>
    </w:p>
    <w:p>
      <w:pPr>
        <w:pStyle w:val="Heading1"/>
        <w:rPr/>
      </w:pPr>
      <w:r>
        <w:rPr>
          <w:sz w:val="28"/>
          <w:szCs w:val="28"/>
          <w:u w:val="single"/>
        </w:rPr>
        <w:t xml:space="preserve">Карагандинской области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А С П О Р Т</w:t>
      </w:r>
      <w:r>
        <w:rPr>
          <w:b w:val="false"/>
          <w:szCs w:val="28"/>
        </w:rPr>
        <w:t xml:space="preserve">  </w:t>
      </w:r>
    </w:p>
    <w:p>
      <w:pPr>
        <w:pStyle w:val="Heading3"/>
        <w:rPr/>
      </w:pPr>
      <w:r>
        <w:rPr>
          <w:szCs w:val="28"/>
          <w:u w:val="single"/>
        </w:rPr>
        <w:t>005  Развитие объект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тоимость: 1240351 тысяч тенге (один миллиард двести сорок миллионов триста пятьдесят одна тысяча тенг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28"/>
        </w:rPr>
        <w:tab/>
        <w:t xml:space="preserve">2.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от 23 января 2001 года «О  местном государственном управлении в Республике  Казахстан»;  статьи 40-44 Закона Республики Казахстан от 7 июня 1999 года «Об образовании»; статьи 21,24,27 Закона Республики Казахстан от 16 июля 2001 года «Об архитектурной, градостроительной и строительной деятельности в Республике   Казахстан»;  Указ  Президента Республики  Казахстан  от 11 октября 2004 года № 1459       «О Государственной программе развития  образования в Республике Казахстан на 2005-2010 годы»; решение 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І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29 марта  2007 года № 403 «О внесении изменений и дополнений в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аслихата от  13 декабря  2006 года №  364  «Об областном бюджете на 2007 год»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28"/>
        </w:rPr>
        <w:tab/>
        <w:t>3.Источники финансирования бюджетной программы: средства  республиканского и областного  бюджетов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Цель бюджетной программы: строительство новых, реконструкция                   существующих зданий организаций образования, замена аварийных и            приспособленных зданий, расширение площадей организаций образования за счет пристроек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lang w:val="kk-KZ"/>
        </w:rPr>
      </w:pPr>
      <w:r>
        <w:rPr>
          <w:szCs w:val="28"/>
        </w:rPr>
        <w:tab/>
        <w:tab/>
        <w:t xml:space="preserve">5.Задачи бюджетной программы: организация строительства новых,                 реконструкция существующих объектов образования, разработка проектно-сметной документации. Координация и контроль за проведением             строительных работ  в соответствии с законодательством архитектурной,        градостроительной и строительной деятельности Республики Казахстан. </w:t>
      </w:r>
    </w:p>
    <w:p>
      <w:pPr>
        <w:pStyle w:val="TextBody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6.План мероприятий по реализации бюджетной программы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"/>
        <w:gridCol w:w="709"/>
        <w:gridCol w:w="1323"/>
        <w:gridCol w:w="4346"/>
        <w:gridCol w:w="118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рог-рам-  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под-про-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-нование программ-мы (подпро-граммы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-ствен-ный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-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0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ъектов образова-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/>
            </w:pPr>
            <w:r>
              <w:rPr>
                <w:sz w:val="28"/>
                <w:szCs w:val="28"/>
              </w:rPr>
              <w:t>Реализа-ция програм-мы за счет официаль-ных трансфер-тов из республи-канского бюджет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7" w:hanging="0"/>
              <w:rPr/>
            </w:pPr>
            <w:r>
              <w:rPr>
                <w:sz w:val="28"/>
                <w:szCs w:val="28"/>
              </w:rPr>
              <w:t>Реализа-ция програм-мы   за счет средств местного бюдже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роительство объектов образования за счет средств республиканского бюджета </w:t>
            </w:r>
            <w:r>
              <w:rPr>
                <w:color w:val="000000"/>
                <w:sz w:val="28"/>
                <w:szCs w:val="28"/>
              </w:rPr>
              <w:t xml:space="preserve">(в том числе  технический надзор)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sz w:val="28"/>
                <w:szCs w:val="28"/>
              </w:rPr>
              <w:t>755874 тыс. тенге, в том числе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1.1. Строительство Акжальской школы для начальных классов на 250 мест Шетского района Карагандинской области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0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1.2. Строительство средней школы на 1176 мест в городе  Балхаше Карагандинской области –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50382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1.3. Строительство средней школы на 464 места в  городе  Абай Карагандинской области –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96482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1.4. Строительство профессиональной школы на 360 мест в городе Каркаралинске Карагандинской области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 тыс. тенге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2.Строительство, реконструкция          объектов образования за счет средств областного бюджета </w:t>
            </w:r>
            <w:r>
              <w:rPr>
                <w:color w:val="000000"/>
                <w:sz w:val="28"/>
                <w:szCs w:val="28"/>
              </w:rPr>
              <w:t xml:space="preserve">(в том числе  технический надзор) </w:t>
            </w:r>
            <w:r>
              <w:rPr>
                <w:sz w:val="28"/>
                <w:szCs w:val="28"/>
              </w:rPr>
              <w:t xml:space="preserve">-               </w:t>
            </w:r>
            <w:r>
              <w:rPr>
                <w:sz w:val="28"/>
                <w:szCs w:val="28"/>
                <w:lang w:val="kk-KZ"/>
              </w:rPr>
              <w:t xml:space="preserve">450899 </w:t>
            </w:r>
            <w:r>
              <w:rPr>
                <w:sz w:val="28"/>
                <w:szCs w:val="28"/>
              </w:rPr>
              <w:t>тыс. тенге, в том числе:</w:t>
            </w:r>
          </w:p>
          <w:p>
            <w:pPr>
              <w:pStyle w:val="Style12"/>
              <w:rPr>
                <w:szCs w:val="28"/>
                <w:lang w:val="kk-KZ"/>
              </w:rPr>
            </w:pPr>
            <w:r>
              <w:rPr>
                <w:szCs w:val="28"/>
              </w:rPr>
              <w:t>2.1. Строительство средней школы на 220 ученических мест в                        с. Сенокосное Осакаровского             района – 82991 тыс. тенге;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  <w:lang w:val="kk-KZ"/>
              </w:rPr>
              <w:t xml:space="preserve">2.2. </w:t>
            </w:r>
            <w:r>
              <w:rPr>
                <w:szCs w:val="28"/>
              </w:rPr>
              <w:t xml:space="preserve">Строительство  основной школы на 100 ученических мест в                        с. Ушарал Актогайского района – </w:t>
            </w:r>
          </w:p>
          <w:p>
            <w:pPr>
              <w:pStyle w:val="Style12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  <w:r>
              <w:rPr>
                <w:szCs w:val="28"/>
              </w:rPr>
              <w:t>0000 тыс. тенге;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2.3. Строительство средней школы на 464 ученических места в п. Жайрем г.Каражал – 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183116 тыс. тенге; </w:t>
            </w:r>
          </w:p>
          <w:p>
            <w:pPr>
              <w:pStyle w:val="Style12"/>
              <w:rPr/>
            </w:pPr>
            <w:r>
              <w:rPr>
                <w:szCs w:val="28"/>
                <w:lang w:val="kk-KZ"/>
              </w:rPr>
              <w:t>2.4. Строительство п</w:t>
            </w:r>
            <w:r>
              <w:rPr>
                <w:szCs w:val="28"/>
              </w:rPr>
              <w:t xml:space="preserve">ристройки к средней школе на 120  ученических мест в с. Ахметаул  Нуринского района – </w:t>
            </w:r>
            <w:r>
              <w:rPr>
                <w:szCs w:val="28"/>
                <w:lang w:val="kk-KZ"/>
              </w:rPr>
              <w:t>27970 тыс. тенге;</w:t>
            </w:r>
          </w:p>
          <w:p>
            <w:pPr>
              <w:pStyle w:val="Style12"/>
              <w:rPr/>
            </w:pPr>
            <w:r>
              <w:rPr>
                <w:szCs w:val="28"/>
                <w:lang w:val="kk-KZ"/>
              </w:rPr>
              <w:t xml:space="preserve">2.5. </w:t>
            </w:r>
            <w:r>
              <w:rPr>
                <w:szCs w:val="28"/>
              </w:rPr>
              <w:t xml:space="preserve">Реконструкция здания бывшей средней школы под пришкольный интернат на 200 мест в                       с. Егиндыбулак Каркаралинского района – </w:t>
            </w:r>
            <w:r>
              <w:rPr>
                <w:szCs w:val="28"/>
                <w:lang w:val="kk-KZ"/>
              </w:rPr>
              <w:t>3</w:t>
            </w:r>
            <w:r>
              <w:rPr>
                <w:szCs w:val="28"/>
              </w:rPr>
              <w:t>0000 тыс. тенге;</w:t>
            </w:r>
          </w:p>
          <w:p>
            <w:pPr>
              <w:pStyle w:val="Style12"/>
              <w:rPr/>
            </w:pPr>
            <w:r>
              <w:rPr>
                <w:szCs w:val="28"/>
              </w:rPr>
              <w:t xml:space="preserve">2.6.  Реконструкция детского сада "Спутник" в  г. Сарани –  </w:t>
            </w:r>
          </w:p>
          <w:p>
            <w:pPr>
              <w:pStyle w:val="Style12"/>
              <w:rPr>
                <w:szCs w:val="28"/>
                <w:lang w:val="kk-KZ"/>
              </w:rPr>
            </w:pPr>
            <w:r>
              <w:rPr>
                <w:szCs w:val="28"/>
              </w:rPr>
              <w:t>55422 тыс. тенге</w:t>
            </w:r>
            <w:r>
              <w:rPr>
                <w:szCs w:val="28"/>
                <w:lang w:val="kk-KZ"/>
              </w:rPr>
              <w:t>;</w:t>
            </w:r>
          </w:p>
          <w:p>
            <w:pPr>
              <w:pStyle w:val="Style12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2.7. Строительство средней школы на 320 ученических мест в с. Ескене  Жанааркинского района – </w:t>
            </w:r>
          </w:p>
          <w:p>
            <w:pPr>
              <w:pStyle w:val="Style12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30000 тыс.тенге; </w:t>
            </w:r>
          </w:p>
          <w:p>
            <w:pPr>
              <w:pStyle w:val="Style12"/>
              <w:rPr/>
            </w:pPr>
            <w:r>
              <w:rPr>
                <w:szCs w:val="28"/>
                <w:lang w:val="kk-KZ"/>
              </w:rPr>
              <w:t xml:space="preserve">2.8. Строительство средней школы на 220 ученических мест в с. Матак  Каркаралинского района – </w:t>
            </w:r>
          </w:p>
          <w:p>
            <w:pPr>
              <w:pStyle w:val="Style12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400 тыс.тенге</w:t>
            </w:r>
          </w:p>
          <w:p>
            <w:pPr>
              <w:pStyle w:val="Style12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3.Разработка проектно-сметной документации  - 3357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 xml:space="preserve"> тыс. тенге,        в том числе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азработка проектно-сметной          документации на строительство  детского сада  на 320 мест в микрорайоне  Голубые пруды                   г. Караганды –  4000 тыс. тенге;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Разработка проектно-сметной документации на строительство детского сада на 160 мест в с. Доскей Бухар-Жырауского района –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3.3. Разработка проектно-сметной          документации на строительство детского сада для детей с дефектами в развитии в г. Балхаш –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000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зработка проектно-сметной          документации на строительство  спортивного зала школы-интерната № 3  г. Балхаш – 2000 тыс. тенге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рректировка проектно-сметной документации на строительство пристройки к средней школе на 120 ученических мест в     с. Ахметаул  Нуринского района –  2030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3.6. Корректировка проектно-сметной документации на строительство средней школы на 464 ученических места  в                         п. Ботакара Бухар-Жырауского района – 2620 тыс. тенге;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Корректировка проектно-сметной документации на строительство профессиональной школы на 360 мест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. Каркаралинске –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48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3.8. Корректировка проектно-сметной документации на строительство средней школы на 464 ученических места в г. Абай –      1480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3.9. Разработка проектно-сметной          документации на строительство </w:t>
            </w:r>
            <w:r>
              <w:rPr>
                <w:sz w:val="28"/>
                <w:szCs w:val="28"/>
                <w:lang w:val="kk-KZ"/>
              </w:rPr>
              <w:t>средней школы на 220 ученических мест в с. Матак  Каркаралинского района – 8600 тыс.тенге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07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-ние  строи-тельства Караган-динской            области</w:t>
            </w:r>
          </w:p>
        </w:tc>
      </w:tr>
    </w:tbl>
    <w:p>
      <w:pPr>
        <w:pStyle w:val="Style12"/>
        <w:ind w:left="-108" w:right="-108" w:firstLine="828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-108" w:right="-108" w:firstLine="828"/>
        <w:jc w:val="both"/>
        <w:rPr>
          <w:b/>
          <w:b/>
          <w:szCs w:val="28"/>
        </w:rPr>
      </w:pPr>
      <w:r>
        <w:rPr>
          <w:szCs w:val="28"/>
        </w:rPr>
        <w:t>7.Ожидаемые результаты выполнения бюджетной программы:</w:t>
      </w:r>
      <w:r>
        <w:rPr>
          <w:b/>
          <w:szCs w:val="28"/>
        </w:rPr>
        <w:t xml:space="preserve">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Прямой результат: выполнение объемов строительно-монтажных работ по строительству объектов образования - 12 объектов; разработка проектно-сметной документации – 9 проектов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/>
        <w:t>Конечный результат: ввод в эксплуатацию объектов образования с целью создания необходимых условий для освоения общеобразовательных программ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Финансово-экономический результат:</w:t>
      </w:r>
    </w:p>
    <w:p>
      <w:pPr>
        <w:pStyle w:val="Style12"/>
        <w:jc w:val="both"/>
        <w:rPr/>
      </w:pPr>
      <w:r>
        <w:rPr/>
        <w:t>- затраты на строительство объектов образования за счет средств республиканского бюджета – 755874 тыс. тенге;</w:t>
      </w:r>
    </w:p>
    <w:p>
      <w:pPr>
        <w:pStyle w:val="Style12"/>
        <w:jc w:val="both"/>
        <w:rPr/>
      </w:pPr>
      <w:r>
        <w:rPr/>
        <w:t xml:space="preserve">- затраты на строительство объектов образования за счет средств областного бюджета – </w:t>
      </w:r>
      <w:r>
        <w:rPr>
          <w:szCs w:val="28"/>
          <w:lang w:val="kk-KZ"/>
        </w:rPr>
        <w:t>450899</w:t>
      </w:r>
      <w:r>
        <w:rPr/>
        <w:t xml:space="preserve"> тыс. тенге;</w:t>
      </w:r>
    </w:p>
    <w:p>
      <w:pPr>
        <w:pStyle w:val="Style12"/>
        <w:jc w:val="both"/>
        <w:rPr/>
      </w:pPr>
      <w:r>
        <w:rPr/>
        <w:t xml:space="preserve">-  затраты на разработку проектно-сметной документации – </w:t>
      </w:r>
      <w:r>
        <w:rPr>
          <w:szCs w:val="28"/>
          <w:lang w:val="kk-KZ"/>
        </w:rPr>
        <w:t>33578</w:t>
      </w:r>
      <w:r>
        <w:rPr/>
        <w:t xml:space="preserve"> тыс. тенге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Своевременность: согласно планам – графикам выполнения работ в соответствии с заключенными договорами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Качество: согласно строительным нормам и правилам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Начальник Управления  строительств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арагандинской области                                                                         К.Айтжан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и анализа                                                                                      В.Иванова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6:00Z</dcterms:created>
  <dc:creator>User</dc:creator>
  <dc:description/>
  <cp:keywords/>
  <dc:language>en-US</dc:language>
  <cp:lastModifiedBy>E. Rusakov</cp:lastModifiedBy>
  <cp:lastPrinted>2007-04-02T16:19:00Z</cp:lastPrinted>
  <dcterms:modified xsi:type="dcterms:W3CDTF">2007-04-12T08:16:00Z</dcterms:modified>
  <cp:revision>2</cp:revision>
  <dc:subject/>
  <dc:title>                                                               Приложение № 1</dc:title>
</cp:coreProperties>
</file>