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/>
      </w:pPr>
      <w:r>
        <w:rPr>
          <w:sz w:val="28"/>
          <w:szCs w:val="28"/>
        </w:rPr>
        <w:t>Приложение 2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____апрел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/>
      </w:pPr>
      <w:r>
        <w:rPr>
          <w:sz w:val="28"/>
          <w:szCs w:val="28"/>
        </w:rPr>
        <w:t>Приложение 3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агандинской области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А С П О Р Т  </w:t>
      </w:r>
    </w:p>
    <w:p>
      <w:pPr>
        <w:pStyle w:val="Heading3"/>
        <w:rPr/>
      </w:pPr>
      <w:r>
        <w:rPr>
          <w:u w:val="single"/>
        </w:rPr>
        <w:t>007  Развитие объектов здравоо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Стоимость: 850088 тысяч тенге (восемьсот пятьдесят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миллионов </w:t>
      </w:r>
      <w:r>
        <w:rPr>
          <w:sz w:val="28"/>
          <w:lang w:val="kk-KZ"/>
        </w:rPr>
        <w:t xml:space="preserve">восемьдесят восемь </w:t>
      </w:r>
      <w:r>
        <w:rPr>
          <w:sz w:val="28"/>
        </w:rPr>
        <w:t>тысяч тенг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23 января 2001 года «О местном государственном управлении в Республики Казахстан»; статья 8 Закона Республики Казахстан от 4 июня 2003 года  «О системе здравоохранения»; статьи 21,24,27 Закона Республики Казахстан от 16 июля 2001 года                        «Об архитектурной, градо</w:t>
        <w:softHyphen/>
        <w:t>строительной и  строительной деятельности в Республике Казахстан»; Указ Президента Республики Казахстан от                      13 сентября 2004 года № 1438  «О государственной программе реформи</w:t>
        <w:softHyphen/>
        <w:t xml:space="preserve">рования и развития  здравоохранения Республики Казахстан на 2005-2010 годы»; 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9 марта  2007 года № 403 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Источники финансирования бюджетной программы: средства  республиканского и областного  бюджетов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Цель бюджетной программы: строительство новых больниц и поликлиник. Приведение в соответствие санитарным нормам и правилам объектов здраво</w:t>
        <w:softHyphen/>
        <w:t>охранения области для создания условий лечения и профилактики заболева</w:t>
        <w:softHyphen/>
        <w:t xml:space="preserve">ний, а также улучшение оказания медицинских услуг насел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организация строительства новых и                 рекон</w:t>
        <w:softHyphen/>
        <w:t>струкция существующих объектов здравоохранения. Координация  и   кон</w:t>
        <w:softHyphen/>
        <w:t xml:space="preserve">троль за проведением строительных работ в соответствии с                         законодательством архитектурной, градостроительной и строительной              деятельности  Республики  Казахстан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 xml:space="preserve">6.План мероприятий по реализации бюджетной программы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417"/>
        <w:gridCol w:w="4536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</w:t>
              <w:softHyphen/>
              <w:t>гра-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</w:t>
              <w:softHyphen/>
              <w:t>вание программы (подпро</w:t>
              <w:softHyphen/>
              <w:t>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</w:t>
              <w:softHyphen/>
              <w:t>граммы (под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</w:t>
              <w:softHyphen/>
              <w:t>ли</w:t>
              <w:softHyphen/>
              <w:t>з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ветст</w:t>
              <w:softHyphen/>
              <w:t>вен</w:t>
              <w:softHyphen/>
              <w:t xml:space="preserve">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</w:t>
              <w:softHyphen/>
              <w:t>ни</w:t>
              <w:softHyphen/>
              <w:t>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азвитие объектов здравоох-ран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/>
            </w:pPr>
            <w:r>
              <w:rPr>
                <w:sz w:val="28"/>
                <w:szCs w:val="28"/>
              </w:rPr>
              <w:t>Реализа-ция програм-мы за счет официаль-ных трансфер-тов из республи-канского бюдж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еализа</w:t>
              <w:softHyphen/>
              <w:t>ция про</w:t>
              <w:softHyphen/>
              <w:t>граммы за счет средств ме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 xml:space="preserve">1. Строительство объектов здравоохранения за счет средств республиканского бюджета (в том числе технический надзор)  –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>609897 тыс. тенге,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о поликлиники на 1000 посещений в смену в микрорайоне  «Гульдер»  города Караганды Карагандинской области – 300000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троительство центральной районной больницы на 100 коек  в поселке Ботакара Бухар-Жырауского района Карагандинской области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4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ство городской поликлиники с диагностическим центром на 500 посещений в городе Темиртау Карагандинской области- 250003 тыс. тенге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объектов здравоохране</w:t>
              <w:softHyphen/>
              <w:t xml:space="preserve">ния (в том числе технический надзор)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6 825</w:t>
            </w:r>
            <w:r>
              <w:rPr>
                <w:sz w:val="28"/>
                <w:szCs w:val="28"/>
              </w:rPr>
              <w:t xml:space="preserve"> тыс. тенге,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троительство поликлиники на 500 посещений в микрорайоне             Голубые пруды г. Караганды  -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24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роительство  сельской врачебной амбулатории с привязкой типового проекта с пересчетом сметы в действующих ценах с. Родниковское  Осакаровского района –  49051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3. Строительство сельской врачебной амбулатории для взрослого и детского населения с привязкой   типового проекта с пересчетом сметы в действующих ценах в с. Батпак   Осакаровского района – 46450 тыс. тенге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. Разработка проектно-сметной доку</w:t>
              <w:softHyphen/>
              <w:t xml:space="preserve">ментации объектов  здравоохранения – </w:t>
            </w:r>
            <w:r>
              <w:rPr>
                <w:sz w:val="28"/>
                <w:szCs w:val="28"/>
                <w:lang w:val="kk-KZ"/>
              </w:rPr>
              <w:t>33366</w:t>
            </w:r>
            <w:r>
              <w:rPr>
                <w:sz w:val="28"/>
                <w:szCs w:val="28"/>
              </w:rPr>
              <w:t xml:space="preserve"> тыс. тенге, 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проектно-сметной документации  на строительство городской поликлиники с диагностическим центром  на 500 посещений в г. Темирт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3000</w:t>
            </w:r>
            <w:r>
              <w:rPr>
                <w:sz w:val="28"/>
                <w:szCs w:val="28"/>
              </w:rPr>
              <w:t xml:space="preserve">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ректировка проектно-сметной документации  на строительство центральной районной больницы на 100 коек с поликлиникой на 200 посещений в п. Ботакара Бухар-Жырауского района –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59</w:t>
            </w:r>
            <w:r>
              <w:rPr>
                <w:sz w:val="28"/>
                <w:szCs w:val="28"/>
              </w:rPr>
              <w:t xml:space="preserve">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ректировка проектно-сметной документации на строительство перинатального центра  на 100 коек  в г. Балхаше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kk-KZ"/>
              </w:rPr>
              <w:t>177</w:t>
            </w:r>
            <w:r>
              <w:rPr>
                <w:sz w:val="28"/>
                <w:szCs w:val="28"/>
              </w:rPr>
              <w:t xml:space="preserve">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тировка проектно-сметной документации на строительство  туберкулезной больницы на 80 коек    в                     г. Шахтинск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3530</w:t>
            </w:r>
            <w:r>
              <w:rPr>
                <w:sz w:val="28"/>
                <w:szCs w:val="28"/>
              </w:rPr>
              <w:t xml:space="preserve"> тыс. тенге;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  <w:r>
              <w:rPr>
                <w:sz w:val="28"/>
                <w:szCs w:val="28"/>
                <w:lang w:val="kk-KZ"/>
              </w:rPr>
              <w:t xml:space="preserve"> Корректировка проектно-сметной документации на строительство  туберкулезной больницы на 30 коек    в  г. Каражал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2600</w:t>
            </w:r>
            <w:r>
              <w:rPr>
                <w:sz w:val="28"/>
                <w:szCs w:val="28"/>
              </w:rPr>
              <w:t xml:space="preserve"> тыс. т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</w:t>
              <w:softHyphen/>
              <w:t>че</w:t>
              <w:softHyphen/>
              <w:t>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е  строи</w:t>
              <w:softHyphen/>
              <w:t>тельства Караган-дин</w:t>
              <w:softHyphen/>
              <w:t>ской области</w:t>
            </w:r>
          </w:p>
        </w:tc>
      </w:tr>
    </w:tbl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Прямой результат: выполнение объемов строительно-монтажных работ по строительству объектов здравоохранения – 6 объектов; разработка проектно-сметной документации – 5 проектов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 xml:space="preserve">Конечный результат:  ввод в эксплуатацию объектов здравоохранения с целью улучшения условий и качества медицинских услуг, обеспечения доступности квалифицированной и специализированной медицинской помощи, наличие </w:t>
      </w:r>
      <w:r>
        <w:rPr>
          <w:szCs w:val="28"/>
        </w:rPr>
        <w:t>утвержденной в установленном  порядке проектно-сметной документаци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>-затраты на строительство объектов образования за счет средств республиканского бюджета – 609897 тыс. тенге;</w:t>
      </w:r>
    </w:p>
    <w:p>
      <w:pPr>
        <w:pStyle w:val="Style12"/>
        <w:jc w:val="both"/>
        <w:rPr/>
      </w:pPr>
      <w:r>
        <w:rPr/>
        <w:t>-затраты на строительство объектов здравоохранения  –  206 825 тыс. тенге;</w:t>
      </w:r>
    </w:p>
    <w:p>
      <w:pPr>
        <w:pStyle w:val="Style12"/>
        <w:jc w:val="both"/>
        <w:rPr/>
      </w:pPr>
      <w:r>
        <w:rPr/>
        <w:t>-затраты на разработку проектно-сметной документации – 33 366 тыс. тенг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ачество: согласно строительным нормам и правилам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рагандинской области</w:t>
        <w:tab/>
        <w:tab/>
        <w:tab/>
        <w:tab/>
        <w:tab/>
        <w:tab/>
        <w:tab/>
        <w:tab/>
        <w:t xml:space="preserve">   К. Айт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 анализа</w:t>
        <w:tab/>
        <w:tab/>
        <w:tab/>
        <w:tab/>
        <w:tab/>
        <w:tab/>
        <w:tab/>
        <w:tab/>
        <w:tab/>
        <w:t xml:space="preserve">      В. Иван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86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5:00Z</dcterms:created>
  <dc:creator>User</dc:creator>
  <dc:description/>
  <cp:keywords/>
  <dc:language>en-US</dc:language>
  <cp:lastModifiedBy>E. Rusakov</cp:lastModifiedBy>
  <cp:lastPrinted>2007-04-02T16:16:00Z</cp:lastPrinted>
  <dcterms:modified xsi:type="dcterms:W3CDTF">2007-04-12T08:15:00Z</dcterms:modified>
  <cp:revision>2</cp:revision>
  <dc:subject/>
  <dc:title>                                                               Приложение № 1</dc:title>
</cp:coreProperties>
</file>