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96" w:firstLine="5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left="6696" w:firstLine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1"/>
        <w:ind w:left="4809" w:firstLine="72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72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720"/>
        <w:rPr>
          <w:sz w:val="28"/>
          <w:szCs w:val="28"/>
        </w:rPr>
      </w:pPr>
      <w:r>
        <w:rPr>
          <w:sz w:val="28"/>
          <w:szCs w:val="28"/>
        </w:rPr>
        <w:t>от ___декабря 2006 года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1 -  Управление  строительства </w:t>
      </w:r>
    </w:p>
    <w:p>
      <w:pPr>
        <w:pStyle w:val="Heading1"/>
        <w:rPr/>
      </w:pPr>
      <w:r>
        <w:rPr>
          <w:sz w:val="28"/>
          <w:szCs w:val="28"/>
          <w:u w:val="single"/>
        </w:rPr>
        <w:t xml:space="preserve">Карагандинской области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А С П О Р Т</w:t>
      </w:r>
      <w:r>
        <w:rPr>
          <w:b w:val="false"/>
          <w:szCs w:val="28"/>
        </w:rPr>
        <w:t xml:space="preserve">  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008  Развитие объектов социаль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тоимость: 41342 тысяч тенге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орок один</w:t>
      </w:r>
      <w:r>
        <w:rPr>
          <w:sz w:val="28"/>
          <w:szCs w:val="28"/>
        </w:rPr>
        <w:t xml:space="preserve"> миллионов </w:t>
      </w:r>
      <w:r>
        <w:rPr>
          <w:sz w:val="28"/>
          <w:szCs w:val="28"/>
          <w:lang w:val="kk-KZ"/>
        </w:rPr>
        <w:t>триста сорок две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 xml:space="preserve">2.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 Закона Республики Казахстан от 13 апреля 2005 года «О социальной защите инвалидов в Республике Казахстан»; 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13 декабря  2006 года №  364 «Об областном бюджете на 2007 год». 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>3.Источники финансирования бюджетной программы: средства  областного  бюджета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Цель бюджетной программы: создание социально-экономических, правовых и организационных условий для обеспечения равных возможностей для жизни и деятельности инвалид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строительство объектов социального              обеспечения для улучшения условий пребывания в доме-интернате                психоневрологических инвалидов, неосознанные действия которых             представляют  опасность, как для себя, так и для окружающих, уменьшение  очередности в психоневрологические дома – интерна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План мероприятий по реализации бюджетной программы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1417"/>
        <w:gridCol w:w="3969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рогра-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 (подпрограм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-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8"/>
              </w:rPr>
              <w:t>Развитие объектов социаль-ного обеспеч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         за счет  средст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.Строительство объектов социального обеспечения  -         40642 тыс.тенге, в том числе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Строительство административного корпуса для дома -интерната психоневрологических инвалидов в п. Линда Каркаралинского района –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3 тыс. тенге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троительство прачечного корпуса Дома ветеранов войны и труда по ул. Кооперации  в г.Караганды – 1547 тыс. тенге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троительство банно-прачечного комплекса                    Тихоновского дома-интерната для психохроников в г.Караганды – 9742 тыс. тенге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проектно-сметной документации –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700</w:t>
            </w:r>
            <w:r>
              <w:rPr>
                <w:sz w:val="28"/>
                <w:szCs w:val="28"/>
              </w:rPr>
              <w:t xml:space="preserve"> тыс. тенге, в том числе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зработка проектно-сметной документации на строительство овощехранилища и складского помещения в Доме ветеранов и инвалидов г. Караганды –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тыс. тенге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.2. Разработка проектно-сметной документации на строительство склада товарно-материальных ценностей психоневрологического дома-интерната по ул. Актюбинской г. Караганды – 300 тыс. тен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 тече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-ние строи-тельства Караган-дин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жидаемые результаты выполнения бюджетной программы: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/>
      </w:pPr>
      <w:r>
        <w:rPr>
          <w:sz w:val="28"/>
          <w:szCs w:val="28"/>
        </w:rPr>
        <w:t>Прямой результат: выполнение строительно-монтажных работ по 3 объектам  социального обеспечения; разработка проектно-сметной  документации  по            2 проектам.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/>
      </w:pPr>
      <w:r>
        <w:rPr>
          <w:sz w:val="28"/>
          <w:szCs w:val="28"/>
        </w:rPr>
        <w:t>Конечный результат: ввод  в эксплуатацию  3 объектов социального обеспечения для улучшения условий пребывания в доме-интернате психоневрологических инвалидов;  разработанная  проектно-сметная документация, заключение государственной экспертизы.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езультат: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>- затраты на строительство объектов - 40642 тыс. тенге;</w:t>
      </w:r>
    </w:p>
    <w:p>
      <w:pPr>
        <w:pStyle w:val="Normal"/>
        <w:tabs>
          <w:tab w:val="clear" w:pos="720"/>
          <w:tab w:val="left" w:pos="-142" w:leader="none"/>
        </w:tabs>
        <w:ind w:left="-142" w:right="-108" w:hanging="0"/>
        <w:jc w:val="both"/>
        <w:rPr/>
      </w:pPr>
      <w:r>
        <w:rPr>
          <w:sz w:val="28"/>
          <w:szCs w:val="28"/>
        </w:rPr>
        <w:t>- затраты на разработку проектно-сметной документации - 700 тыс. тенге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>Своевременность: согласно планам–графикам работ в соответствии                             с заключенными договорами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>Качество: качественное проведение строительных работ в соответствии                 с технологией строительного производства и нормативных сроков строительства;  положительное заключение государственной экспертизы по проектно - сметной документации.</w:t>
      </w:r>
    </w:p>
    <w:p>
      <w:pPr>
        <w:pStyle w:val="Normal"/>
        <w:ind w:left="-142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  <w:tab/>
        <w:tab/>
        <w:tab/>
        <w:tab/>
        <w:tab/>
        <w:tab/>
        <w:tab/>
        <w:tab/>
        <w:t xml:space="preserve">   К. Айт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и анализа</w:t>
        <w:tab/>
        <w:tab/>
        <w:tab/>
        <w:tab/>
        <w:tab/>
        <w:tab/>
        <w:tab/>
        <w:tab/>
        <w:tab/>
        <w:t xml:space="preserve">    В. Иван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8:00Z</dcterms:created>
  <dc:creator>User</dc:creator>
  <dc:description/>
  <cp:keywords/>
  <dc:language>en-US</dc:language>
  <cp:lastModifiedBy>E. Rusakov</cp:lastModifiedBy>
  <cp:lastPrinted>2006-12-22T15:27:00Z</cp:lastPrinted>
  <dcterms:modified xsi:type="dcterms:W3CDTF">2007-04-12T08:18:00Z</dcterms:modified>
  <cp:revision>2</cp:revision>
  <dc:subject/>
  <dc:title>                                                               Приложение № 1</dc:title>
</cp:coreProperties>
</file>