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9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январ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областных бюджетных программ </w:t>
      </w:r>
    </w:p>
    <w:p>
      <w:pPr>
        <w:pStyle w:val="Heading1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я строительства </w:t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left="4740" w:firstLine="720"/>
        <w:rPr>
          <w:sz w:val="28"/>
          <w:szCs w:val="28"/>
        </w:rPr>
      </w:pPr>
      <w:r>
        <w:rPr>
          <w:sz w:val="28"/>
          <w:szCs w:val="28"/>
        </w:rPr>
        <w:t>на 2007 год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71 - Управление строительства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агандинской области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Normal"/>
        <w:ind w:left="450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А С П О Р Т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7"/>
          <w:szCs w:val="27"/>
          <w:u w:val="single"/>
        </w:rPr>
        <w:t>012 Целевые трансферты на развитие бюджетам районов</w:t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(городов областного значения) на развитие и обустройство                                     инженерно-коммуникационной инфраструктуры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7"/>
          <w:szCs w:val="27"/>
          <w:u w:val="single"/>
        </w:rPr>
        <w:t>на 2007 год</w:t>
      </w:r>
    </w:p>
    <w:p>
      <w:pPr>
        <w:pStyle w:val="Normal"/>
        <w:jc w:val="center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Стоимость:  1345000 тысяч тенге (один миллиард триста сорок пять миллионов тенг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ормативно-правовая основа бюджет</w:t>
        <w:softHyphen/>
        <w:t>ной программы: статьи 51,94 Бюджетного Кодекса Рес</w:t>
        <w:softHyphen/>
        <w:t>публики Казахстан от 24 апреля 2004 года</w:t>
      </w:r>
      <w:r>
        <w:rPr>
          <w:sz w:val="28"/>
          <w:szCs w:val="28"/>
          <w:lang w:eastAsia="ko-KR"/>
        </w:rPr>
        <w:t>;</w:t>
      </w:r>
      <w:r>
        <w:rPr>
          <w:sz w:val="28"/>
          <w:szCs w:val="28"/>
        </w:rPr>
        <w:t xml:space="preserve"> статьи 27,39  Закона Республики Ка</w:t>
        <w:softHyphen/>
        <w:t xml:space="preserve">захстан «О местном государственном  управлении в Республике Казахстан» от 23 января 2001 года; статьи 21,24,27 </w:t>
      </w:r>
      <w:r>
        <w:rPr>
          <w:color w:val="000000"/>
          <w:sz w:val="28"/>
          <w:szCs w:val="28"/>
        </w:rPr>
        <w:t xml:space="preserve">Закона Республики Казахстан </w:t>
      </w:r>
      <w:r>
        <w:rPr>
          <w:sz w:val="28"/>
          <w:szCs w:val="28"/>
        </w:rPr>
        <w:t>от 16 июля 2001 года</w:t>
      </w:r>
      <w:r>
        <w:rPr>
          <w:color w:val="000000"/>
          <w:sz w:val="28"/>
          <w:szCs w:val="28"/>
        </w:rPr>
        <w:t xml:space="preserve"> «Об архитектурной, градострои</w:t>
        <w:softHyphen/>
        <w:t>тельной и строительной деятельности в Республике Казахстан»;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8 декабря  2006 года № 395            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№  364  «Об областном бюджете на 2007 год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ab/>
        <w:t>3.Источники финансирования бюджетной программы: средства республиканского бюджет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8"/>
        </w:rPr>
        <w:tab/>
        <w:t>4.Цель бюджетной программы:</w:t>
      </w:r>
      <w:r>
        <w:rPr/>
        <w:t xml:space="preserve"> </w:t>
      </w:r>
      <w:r>
        <w:rPr>
          <w:sz w:val="28"/>
          <w:szCs w:val="28"/>
        </w:rPr>
        <w:t>развитие и обустройство</w:t>
      </w:r>
      <w:r>
        <w:rPr>
          <w:sz w:val="27"/>
          <w:szCs w:val="27"/>
        </w:rPr>
        <w:t xml:space="preserve"> инженерно-коммуникационной инфраструктуры  при строительстве жилых домов в городах и районах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перечисление и контроль за целевыми                 транс</w:t>
        <w:softHyphen/>
        <w:t>фертами  районам и городам области на развитие и обустройство</w:t>
      </w:r>
      <w:r>
        <w:rPr>
          <w:sz w:val="27"/>
          <w:szCs w:val="27"/>
        </w:rPr>
        <w:t xml:space="preserve"> инженерно-коммуникационной инфраструктуры к жилым дом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  <w:tab/>
        <w:tab/>
        <w:t xml:space="preserve">6.План мероприятий по реализации бюджетной программ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1718"/>
        <w:gridCol w:w="4140"/>
        <w:gridCol w:w="851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ро</w:t>
              <w:softHyphen/>
              <w:t>грам  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 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</w:t>
              <w:softHyphen/>
              <w:t>ние про</w:t>
              <w:softHyphen/>
              <w:t>грам-мы (под</w:t>
              <w:softHyphen/>
              <w:t>програм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-ки реа</w:t>
              <w:softHyphen/>
              <w:t>ли</w:t>
              <w:softHyphen/>
              <w:t>за</w:t>
              <w:softHyphen/>
              <w:t>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ствен</w:t>
              <w:softHyphen/>
              <w:t xml:space="preserve">ный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спол</w:t>
              <w:softHyphen/>
              <w:t>нитель</w:t>
            </w:r>
          </w:p>
        </w:tc>
      </w:tr>
      <w:tr>
        <w:trPr>
          <w:trHeight w:val="3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транс</w:t>
              <w:softHyphen/>
              <w:t>ферты на развитие бюджетам районов          (го</w:t>
              <w:softHyphen/>
              <w:t>родов об</w:t>
              <w:softHyphen/>
              <w:t>ласт</w:t>
              <w:softHyphen/>
              <w:t>ного значе</w:t>
              <w:softHyphen/>
              <w:t>ния) на разви</w:t>
              <w:softHyphen/>
              <w:t>тие и обуст</w:t>
              <w:softHyphen/>
              <w:t>ройство                                     инженерно-коммуника</w:t>
              <w:softHyphen/>
              <w:t>ционной ин</w:t>
              <w:softHyphen/>
              <w:t>фраструк</w:t>
              <w:softHyphen/>
              <w:t>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целевых                    транс</w:t>
              <w:softHyphen/>
              <w:t>фертов на строительство инженерно-коммуникационной инфраструктуры к жилым  домам, включая разработку проектно-сметной документации –1345000 тыс.тенге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.Балхаш – 98500 тыс.тенг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.Жезказган – 90300 тыс.тенг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г.Караганды - 1053650 тыс. тенге;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.Сатпаев – 31400 тыс.тенг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.Темиртау  - 40150 тыс.тенг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-Жырауский район –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5500 тыс. тенг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ааркинский район –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0000 тыс. тенг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ралинский район –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5500 тыс. тен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</w:t>
              <w:softHyphen/>
              <w:t>че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-ства         Караган-динской области</w:t>
            </w:r>
          </w:p>
        </w:tc>
      </w:tr>
    </w:tbl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7.Ожидаемые результаты выполнения бюджетной программы:</w:t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Прямой результат: выполненные объемы строительно-монтажных работ по строительству инженерно-коммуникационной инфраструктуры к жилым домам;  разработка проектно-сметной документаци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 xml:space="preserve">Конечный результат: ввод в эксплуатацию объектов </w:t>
      </w:r>
      <w:r>
        <w:rPr>
          <w:szCs w:val="28"/>
        </w:rPr>
        <w:t xml:space="preserve">инженерно-коммуникационной инфраструктуры к жилым домам </w:t>
      </w:r>
      <w:r>
        <w:rPr/>
        <w:t>с целью опережающего строительства инженерных сетей к жилым застройка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Финансово-экономический результат:</w:t>
      </w:r>
    </w:p>
    <w:p>
      <w:pPr>
        <w:pStyle w:val="Style12"/>
        <w:jc w:val="both"/>
        <w:rPr/>
      </w:pPr>
      <w:r>
        <w:rPr/>
        <w:t xml:space="preserve">-затраты на строительство объектов </w:t>
      </w:r>
      <w:r>
        <w:rPr>
          <w:szCs w:val="28"/>
        </w:rPr>
        <w:t>инженерно-коммуникационной инфраструктуры</w:t>
      </w:r>
      <w:r>
        <w:rPr/>
        <w:t xml:space="preserve"> – 1345000 тыс. тенге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воевременность: согласно планам – графикам выполнения работ в соответствии с заключенными договорам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Качество: согласно строительным нормам и правила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 строительства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Карагандинской области                                                                         К.Айтжанов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 xml:space="preserve">Начальник отдела экономической </w:t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>работы и анализа                                                                                      В.Иванова</w:t>
      </w:r>
    </w:p>
    <w:sectPr>
      <w:headerReference w:type="default" r:id="rId2"/>
      <w:headerReference w:type="first" r:id="rId3"/>
      <w:type w:val="nextPage"/>
      <w:pgSz w:w="11906" w:h="16838"/>
      <w:pgMar w:left="1304" w:right="7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86" w:leader="none"/>
      </w:tabs>
      <w:jc w:val="both"/>
    </w:pPr>
    <w:rPr>
      <w:sz w:val="28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5:00Z</dcterms:created>
  <dc:creator>user</dc:creator>
  <dc:description/>
  <cp:keywords/>
  <dc:language>en-US</dc:language>
  <cp:lastModifiedBy>E. Rusakov</cp:lastModifiedBy>
  <cp:lastPrinted>2007-01-04T15:01:00Z</cp:lastPrinted>
  <dcterms:modified xsi:type="dcterms:W3CDTF">2007-04-12T08:15:00Z</dcterms:modified>
  <cp:revision>2</cp:revision>
  <dc:subject/>
  <dc:title>  Приложение 9</dc:title>
</cp:coreProperties>
</file>