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</w:t>
      </w:r>
    </w:p>
    <w:p>
      <w:pPr>
        <w:pStyle w:val="Normal"/>
        <w:ind w:left="5670" w:firstLine="9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ложение  10 </w:t>
      </w:r>
    </w:p>
    <w:p>
      <w:pPr>
        <w:pStyle w:val="Normal"/>
        <w:ind w:left="5670" w:firstLine="9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                               Карагандинской области                   от ___декабря 2006 года №___ </w:t>
      </w:r>
    </w:p>
    <w:p>
      <w:pPr>
        <w:pStyle w:val="Heading1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271 -  Управление строительства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агандин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тор бюджет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А С П О Р Т</w:t>
      </w:r>
    </w:p>
    <w:p>
      <w:pPr>
        <w:pStyle w:val="Heading3"/>
        <w:rPr/>
      </w:pPr>
      <w:r>
        <w:rPr>
          <w:szCs w:val="28"/>
          <w:u w:val="single"/>
        </w:rPr>
        <w:t>013  Целевые трансферты  на развитие бюджетам  районов</w:t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 xml:space="preserve">(городов областного значения) на развитие коммунального хозяйства 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аименование бюджетной программы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0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Стоимость: 7000 тысяч тенге  (семь миллионов  тенг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>
          <w:sz w:val="28"/>
          <w:szCs w:val="28"/>
        </w:rPr>
        <w:tab/>
        <w:t>2. Нормативно-правовая основа бюджетной программы: статьи 51,94 Бюджетного Кодекса Республики Казахстан от 24 апреля 2004 года; статьи 27,39 Закона Республики Казахстан от 23 января 2001 года «О  местном государственном управлении в Республике  Казахстан»; статьи 21,24,27 Закона Республики Казахстан от 16 июля 2001 года «Об архитектурной, градостроительной и строительной деятельности в Республике Казахстан»;   решение 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Карагандинского  областного  маслихата от                      13 декабря 2006 года № 364   «Об областном бюджете на 2007 год».  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>
          <w:sz w:val="28"/>
          <w:szCs w:val="28"/>
        </w:rPr>
        <w:tab/>
        <w:t>3.Источники финансирования бюджетной программы: средства  областного 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Цель бюджетной программы: проектирование новых объектов коммунального хозяйства   соответствующих международным стандарта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Задачи бюджетной программы: перечисление и контроль за целевыми трансфертами, выделяемые на разработку проектно – сметной документации на строительство объектов коммунального хозяй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 xml:space="preserve">6.План мероприятий по реализации бюджетной программы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9"/>
        <w:gridCol w:w="1842"/>
        <w:gridCol w:w="3544"/>
        <w:gridCol w:w="99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про</w:t>
              <w:softHyphen/>
              <w:t>гра-   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под-про-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</w:t>
              <w:softHyphen/>
              <w:t>вание программ (подпро</w:t>
              <w:softHyphen/>
              <w:t>грам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ро</w:t>
              <w:softHyphen/>
              <w:t>граммы (под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и реа</w:t>
              <w:softHyphen/>
              <w:t>ли</w:t>
              <w:softHyphen/>
              <w:t>за</w:t>
              <w:softHyphen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  <w:softHyphen/>
              <w:t>ветст</w:t>
              <w:softHyphen/>
              <w:t>вен</w:t>
              <w:softHyphen/>
              <w:t xml:space="preserve">ный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</w:t>
              <w:softHyphen/>
              <w:t>пол</w:t>
              <w:softHyphen/>
              <w:t>ни</w:t>
              <w:softHyphen/>
              <w:t>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Целевые трансферты  на развитие бюджетам  районов</w:t>
            </w:r>
          </w:p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городов областного значения) на развитие коммунального хозяйства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Перечисление  целевых трансфертов бюджету  города Караганды: Разработка проектно-сметной документации  на строительство коммунальной бани по ул. Карбышева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раганды –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тыс.тен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</w:t>
              <w:softHyphen/>
              <w:t>че</w:t>
              <w:softHyphen/>
              <w:t>ние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884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07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</w:t>
              <w:softHyphen/>
              <w:t>ление  строительства  Карагандин</w:t>
              <w:softHyphen/>
              <w:t>ской области</w:t>
            </w:r>
          </w:p>
        </w:tc>
      </w:tr>
    </w:tbl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firstLine="828"/>
        <w:rPr>
          <w:sz w:val="28"/>
          <w:szCs w:val="28"/>
        </w:rPr>
      </w:pPr>
      <w:r>
        <w:rPr>
          <w:sz w:val="28"/>
          <w:szCs w:val="28"/>
        </w:rPr>
        <w:t xml:space="preserve">7.Ожидаемые результаты выполнения бюджетной программы: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й результат: разработка проектно-сметной  документации – 1 проект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Конечный результат: разработанная  проектно-сметная документация, заключение государственной экспертизы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/>
      </w:pPr>
      <w:r>
        <w:rPr>
          <w:sz w:val="28"/>
          <w:szCs w:val="28"/>
        </w:rPr>
        <w:t>Финансово-экономический результат: затраты на разработку проектно-сметной документации - 7000 тыс. тенге.</w:t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: разработка проектно-сметной документации и проведение государственной   экспертизы согласно графику работ в соответствии с заключенным договором.</w:t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: положительное заключение государственной экспертизы по проектно - сметной документаци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Начальник Управления  строительств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Карагандинской области                                                                         К.Айтжан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6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й </w:t>
      </w:r>
    </w:p>
    <w:p>
      <w:pPr>
        <w:pStyle w:val="Normal"/>
        <w:tabs>
          <w:tab w:val="clear" w:pos="720"/>
          <w:tab w:val="left" w:pos="446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работы и анализа                                                                                 В. Иванова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0"/>
                      </w:rPr>
                    </w:pPr>
                    <w:r>
                      <w:rPr>
                        <w:rStyle w:val="PageNumber"/>
                        <w:sz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86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8:00Z</dcterms:created>
  <dc:creator>User</dc:creator>
  <dc:description/>
  <cp:keywords/>
  <dc:language>en-US</dc:language>
  <cp:lastModifiedBy>E. Rusakov</cp:lastModifiedBy>
  <cp:lastPrinted>2006-12-21T17:47:00Z</cp:lastPrinted>
  <dcterms:modified xsi:type="dcterms:W3CDTF">2007-04-12T08:18:00Z</dcterms:modified>
  <cp:revision>2</cp:revision>
  <dc:subject/>
  <dc:title>                                                               Приложение № 1</dc:title>
</cp:coreProperties>
</file>