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  <w:r>
        <w:rPr>
          <w:sz w:val="28"/>
          <w:szCs w:val="28"/>
        </w:rPr>
        <w:t>Приложение  1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          Карагандинской области                   от ___декабря 2006 года № ____ </w:t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1 - Управление строительства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А С П О Р Т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014 Целевые текущие трансферты  бюджету района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 xml:space="preserve">(города областного значения) на поддержание  инфраструктуры города Приозерска  </w:t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тоимость: 100000 тысяч тенге  (сто миллионов  тен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 местном государственном управлении в Республике  Казахстан»; статьи 21,24,27 Закона Республики Казахстан от 16 июля 2001 года «Об архитектурной, градостроительной и строительной деятельности в Республике Казахстан»;  решение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Карагандинского  областного  маслихата от  13 декабря 2006 года № 364  «Об областном бюджете на 2007 год». 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3.Источники финансирования бюджетной программы: средства республиканского бюдже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Цель бюджетной программы: обеспечение условий жизнедеятельности   населения города   Приозе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Задачи бюджетной программы: перечисление и контроль за целевыми текущими трансфертами выделяемые бюджету  города Приозерск на выполнение ремонтно-восстановительных работ для  обеспечения функционирования систем водоснабжения, водоотведения, теплоснабжения и санитарного состояния, обеспечения сохранности государственного жилищного фонда города Приозерска.</w:t>
      </w:r>
    </w:p>
    <w:p>
      <w:pPr>
        <w:pStyle w:val="TextBody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rPr/>
      </w:pPr>
      <w:r>
        <w:rPr>
          <w:szCs w:val="28"/>
        </w:rPr>
        <w:tab/>
        <w:t>6. План мероприятий по реализации бюджетной программы: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275"/>
        <w:gridCol w:w="3828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-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 -  про-гра-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</w:t>
              <w:softHyphen/>
              <w:t>нование про</w:t>
              <w:softHyphen/>
              <w:t>граммы (подпро</w:t>
              <w:softHyphen/>
              <w:t>грам-м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ли-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 -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4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right="-108" w:hanging="0"/>
              <w:jc w:val="left"/>
              <w:rPr/>
            </w:pPr>
            <w:r>
              <w:rPr>
                <w:szCs w:val="28"/>
              </w:rPr>
              <w:t>Целевые  текущие транс</w:t>
              <w:softHyphen/>
              <w:t>ферты  бюджету района (города област</w:t>
              <w:softHyphen/>
              <w:t>ного зна</w:t>
              <w:softHyphen/>
              <w:t>чения) на поддержа</w:t>
              <w:softHyphen/>
              <w:t>ние ин</w:t>
              <w:softHyphen/>
              <w:t>фраструк</w:t>
              <w:softHyphen/>
              <w:t>туры го</w:t>
              <w:softHyphen/>
              <w:t>рода При</w:t>
              <w:softHyphen/>
              <w:t>озе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исление  целевых текущих трансфертов бюджету  города Приозерск  на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ремонт сетей водоснабжения, насосных станций перекачки сточных вод,  отвод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11000 тыс.тен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кущий ремонт инженерных сетей теплоснабжения, котельной  –  69000 тыс.тенг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ущий ремонт жилых домов (фасадов зданий, подъездов, разборка аварийных домов, ремонт уличного освещения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20000 тыс.те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</w:t>
              <w:softHyphen/>
              <w:t>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</w:t>
              <w:softHyphen/>
              <w:t xml:space="preserve">ства Карагандин-ской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б</w:t>
              <w:softHyphen/>
              <w:t>ласти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жидаемые результаты выполнения бюджетной программы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результат: проведение: текущего ремонта сетей водоснабжения, насосных станций перекачки сточных вод,  отвод сточных вод; текущего ремонта инженерных сетей теплоснабжения, котельной; текущий ремонт жилых домов (фасадов зданий, подъездов, разборка аварийных домов, ремонт уличного освещения)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: обеспечение стабильного функционирования жилищно-коммунального и коммунального хозяйств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езультат:</w:t>
      </w:r>
    </w:p>
    <w:p>
      <w:pPr>
        <w:pStyle w:val="Normal"/>
        <w:rPr/>
      </w:pPr>
      <w:r>
        <w:rPr>
          <w:sz w:val="28"/>
          <w:szCs w:val="28"/>
        </w:rPr>
        <w:t>- затраты на текущий ремонт сетей водоснабжения, насосных станций перекачки сточных вод,  отвод сточных вод</w:t>
      </w:r>
    </w:p>
    <w:p>
      <w:pPr>
        <w:pStyle w:val="Normal"/>
        <w:tabs>
          <w:tab w:val="clear" w:pos="720"/>
          <w:tab w:val="left" w:pos="-142" w:leader="none"/>
        </w:tabs>
        <w:ind w:left="142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11000 тыс.те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раты на текущий ремонт инженерных сетей теплоснабжения, котельной  –  69000 тыс.тенге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- затраты на текущий ремонт жилых домов  –  20000 тыс.тенге.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>
          <w:sz w:val="28"/>
          <w:szCs w:val="28"/>
        </w:rPr>
        <w:t>- выполнение текущего ремонта систем водо-, теплоснабжения и канализации,          ремонт государственного жилищного фонда в соответствии с утвержденными графиками ремонтных работ.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- бесперебойное обеспечение населения питьевой водой, соответствующей утвержденным  ГОСТам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водоотвед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ая транспортировка теплоэнергии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го состояния государственного жилищного фон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арагандинской области                                                                        К.Айтжан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Начальник  отдела экономической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аботы и анализа</w:t>
        <w:tab/>
        <w:tab/>
        <w:tab/>
        <w:tab/>
        <w:tab/>
        <w:tab/>
        <w:tab/>
        <w:tab/>
        <w:tab/>
        <w:t>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</w:tabs>
      <w:ind w:right="-108" w:hanging="0"/>
    </w:pPr>
    <w:rPr>
      <w:sz w:val="27"/>
    </w:rPr>
  </w:style>
  <w:style w:type="paragraph" w:styleId="Style12">
    <w:name w:val="Цитата"/>
    <w:basedOn w:val="Normal"/>
    <w:qFormat/>
    <w:pPr>
      <w:tabs>
        <w:tab w:val="clear" w:pos="720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21">
    <w:name w:val="Основной текст с отступом 2"/>
    <w:basedOn w:val="Normal"/>
    <w:qFormat/>
    <w:pPr>
      <w:ind w:left="680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  <w:tab w:val="left" w:pos="4536" w:leader="none"/>
      </w:tabs>
      <w:ind w:left="4536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8:00Z</dcterms:created>
  <dc:creator>User</dc:creator>
  <dc:description/>
  <cp:keywords/>
  <dc:language>en-US</dc:language>
  <cp:lastModifiedBy>E. Rusakov</cp:lastModifiedBy>
  <cp:lastPrinted>2006-12-21T16:58:00Z</cp:lastPrinted>
  <dcterms:modified xsi:type="dcterms:W3CDTF">2007-04-12T08:18:00Z</dcterms:modified>
  <cp:revision>2</cp:revision>
  <dc:subject/>
  <dc:title>                                                               Приложение № 1</dc:title>
</cp:coreProperties>
</file>