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760" w:hanging="15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5040" w:hanging="78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кимата Карагандинской</w:t>
      </w:r>
    </w:p>
    <w:p>
      <w:pPr>
        <w:pStyle w:val="Normal"/>
        <w:ind w:left="5040" w:hanging="78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 от «___» _______2005 года №____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>«О внесении изменения в постановление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имата области от 14 января 2005 года № 02/31  «Об утверждении паспорта </w:t>
        <w:tab/>
        <w:t>бюджетной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управления земельных отношений Карагандинской области на 2005 год»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6480" w:hanging="208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кимата Карагандинской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от 14 января 2005 года № 02/31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аспорта бюджетной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управления земельных отношений</w:t>
      </w:r>
    </w:p>
    <w:p>
      <w:pPr>
        <w:pStyle w:val="Normal"/>
        <w:ind w:left="43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рагандинской области на 2005 год»</w:t>
      </w:r>
    </w:p>
    <w:p>
      <w:pPr>
        <w:pStyle w:val="Heading3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Управление земельных отношений Караганд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ор бюджет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деятельности управления земельных отно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бюджет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а 2005 год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тоимость: 14542 тысяч тенге (Четырнадцать миллионов пятьсот сорок две тысяч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Нормативно-правовая основа бюджетной программы: Бюджетный Кодекс Республики Казахстан от 24 апреля 2004 года № 548; Закон Республики Казахстан от 23 января 2001 года № 148 «О местном государственном управлении в Республике Казахстан»; Закон Республики Казахстан от 23 июля 1999 года № 453-1 «О государственной службе»; Закон Республики Казахстан от 10 декабря 1999 года № 493 «О труде в Республике Казахстан»; Закон Республики Казахстан от 16 мая 2002 года № 321 «О государственных закупках»; Указ Президента Республики Казахстан от 17 января 2004 года № 1282 «Об утверждении Реестра должностей административных государственных служащих по категориям»; Указ Президента Республики Казахстан от 17 января 2004 года № 1284 «О единой системе оплаты труда работников органов Республики Казахстан, содержащихся за счет государственного бюджета и сметы (бюджета) Национального Банка Республики Казахстан»; решение Х сессии</w:t>
      </w:r>
      <w:r>
        <w:rPr>
          <w:sz w:val="24"/>
        </w:rPr>
        <w:t xml:space="preserve"> </w:t>
      </w:r>
      <w:r>
        <w:rPr>
          <w:sz w:val="28"/>
        </w:rPr>
        <w:t xml:space="preserve">Карагандинского областного Маслихата от 11 декабря  2004 года №  149 «Об областном бюджете на 2005 год», решение </w:t>
      </w:r>
      <w:r>
        <w:rPr>
          <w:sz w:val="28"/>
          <w:lang w:val="en-US"/>
        </w:rPr>
        <w:t>XVI</w:t>
      </w:r>
      <w:r>
        <w:rPr>
          <w:sz w:val="28"/>
        </w:rPr>
        <w:t xml:space="preserve"> сессии</w:t>
      </w:r>
      <w:r>
        <w:rPr>
          <w:sz w:val="24"/>
        </w:rPr>
        <w:t xml:space="preserve"> </w:t>
      </w:r>
      <w:r>
        <w:rPr>
          <w:sz w:val="28"/>
        </w:rPr>
        <w:t xml:space="preserve">Карагандинского областного Маслихата </w:t>
      </w:r>
      <w:r>
        <w:rPr>
          <w:sz w:val="28"/>
          <w:lang w:val="kk-KZ"/>
        </w:rPr>
        <w:t xml:space="preserve">от 11 ноября 2005 года № 224 «О внесении изменений и дополнений в </w:t>
      </w:r>
      <w:r>
        <w:rPr>
          <w:sz w:val="28"/>
        </w:rPr>
        <w:t>решение Х сессии</w:t>
      </w:r>
      <w:r>
        <w:rPr>
          <w:sz w:val="24"/>
        </w:rPr>
        <w:t xml:space="preserve"> </w:t>
      </w:r>
      <w:r>
        <w:rPr>
          <w:sz w:val="28"/>
        </w:rPr>
        <w:t>Карагандинского областного Маслихата от 11 декабря  2004 года №  149 «Об областном бюджете на 2005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Источники финансирования бюджетной программы: областной бюдж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. Цель бюджетной программы: о</w:t>
      </w:r>
      <w:r>
        <w:rPr>
          <w:sz w:val="28"/>
          <w:szCs w:val="28"/>
        </w:rPr>
        <w:t>беспечение деятельности управления земельных отношений в соответствии с Положением и функциональными обязанностями для достижения максимально эффективного выполнения возложенных на него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Задачи бюджетной программы: содержание аппарата управления земельных отношений, повышение квалификации государственных служащих, материально-техническое оснащение государственного орг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лан мероприятий по реализации бюджетно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29"/>
        <w:gridCol w:w="2085"/>
        <w:gridCol w:w="2897"/>
        <w:gridCol w:w="1272"/>
        <w:gridCol w:w="16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(подпрограмм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-ные исполнит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аппарата в пределах лимита штатной численности 15 единиц. Аренда транспортных средств (1 единица). Содержание,  обслу-живание, текущий ремонт помещений и оборудования. Оплата коммунальных услуг. Приобретение канце-лярских товар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2005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земельных отно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лифик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ых служащи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 государственных служащих в  количестве 4 человек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чение 2005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земельных отно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Материально-техническое оснащение государствен-ных орга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риобретение компьютеров (12 единиц), наборов офисной мебели (5 единиц), копировальный аппарат (1 единица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2005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земельных отношений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жидаемые результаты выполнения бюджетной программы:</w:t>
      </w:r>
    </w:p>
    <w:p>
      <w:pPr>
        <w:pStyle w:val="Normal"/>
        <w:ind w:firstLine="851"/>
        <w:jc w:val="both"/>
        <w:rPr/>
      </w:pPr>
      <w:r>
        <w:rPr>
          <w:sz w:val="28"/>
        </w:rPr>
        <w:t>Качественное и своевременное выполнение задач и функций, возложенных на управление земельных отношени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</w:t>
        <w:tab/>
        <w:t>земельных</w:t>
      </w:r>
    </w:p>
    <w:p>
      <w:pPr>
        <w:pStyle w:val="Normal"/>
        <w:rPr>
          <w:sz w:val="28"/>
        </w:rPr>
      </w:pPr>
      <w:r>
        <w:rPr>
          <w:sz w:val="28"/>
        </w:rPr>
        <w:t>отношений Карагандинской области                                            О.Торегож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административного отдела                                          Р.Балмуханова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4" w:hanging="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41:00Z</dcterms:created>
  <dc:creator>БМА</dc:creator>
  <dc:description/>
  <dc:language>en-US</dc:language>
  <cp:lastModifiedBy>User</cp:lastModifiedBy>
  <cp:lastPrinted>2005-11-11T16:58:00Z</cp:lastPrinted>
  <dcterms:modified xsi:type="dcterms:W3CDTF">2005-11-11T10:58:00Z</dcterms:modified>
  <cp:revision>4</cp:revision>
  <dc:subject/>
  <dc:title>Приложение 2-1</dc:title>
</cp:coreProperties>
</file>